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217920" cy="3730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ŽALOSNA OTAJSTVA SV. KRUNICE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Koji se za nas krvlju znojio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kaza mu se anđeo s neba koji ga ohrabri. A kad je bio u smrtnoj muci, usrdnije se molio. I bijaše znoj njegov kao kaplje krvi koje su padale na zemlju. (Lk 22, 43-46) 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če naš, 10 Zdravo Marija, Slava Ocu, O moj Isuse …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ušom njenom razboljenom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stuženom, ražaljenom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lazio mač je ljut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Koji je za nas bičevan bio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če im Pilat: ”Ta što je zlo učinio?” Povikaše još jače: ”Raspni ga!” Hoteći ugoditi svjetini, Pilat im pusti Barabu, a Isusa izbičeva i preda da se razapne. (Mk 15, 14-15)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če naš, 10 Zdravo Marija, Slava Ocu, O moj Isuse …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rad grijeha svoga puk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leda njega usred muk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gdje bičem bijen bi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Koji je za nas trnjem okrunjen bio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ojnici spletoše vijenac od trnja i staviše mu ga na glavu; i zaogrnuše ga grimiznim plaštem. I prilazili su mu i govorili: ”Zdravo, kralju židovski!” I pljuskali su ga. (Iv 19, 2-3)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če naš, 10 Zdravo Marija, Slava Ocu, O moj Isuse …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ko protužit' neće s čistom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ada vidi gdje za Kristo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zdire se srce njoj?</w:t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Koji je za nas teški križ nosio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i na to uzmu Isusa. A on, noseći svoj križ, uziđe na mjesto zvano Lubanja, hebrejski Golgota. Tu razapnu njega i još dvojicu s njim: jednoga s jedne, drugoga s druge strane, a Isusa u sredini. (Iv 19, 17-18)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če naš, 10 Zdravo Marija, Slava Ocu, O moj Isuse …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ol bolova sve to ljuć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laga Mati gledajuć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uke slavnog Sina svog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Koji je za nas raspet bio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rča sunce, a hramski se zastor razdrije po sredini. Tada Isus viknu jakim glasom: ”Oče, u ruke tvoje predajem duh svoj.” To reče i izdahnu. (Lk 23, 45-46)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če naš, 10 Zdravo Marija, Slava Ocu, O moj Isuse 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tala plačuć tužna Mati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ledala je kako pati</w:t>
      </w:r>
      <w:r>
        <w:rPr>
          <w:rFonts w:cs="Times New Roman" w:ascii="Times New Roman" w:hAnsi="Times New Roman"/>
          <w:sz w:val="24"/>
          <w:szCs w:val="24"/>
        </w:rPr>
        <w:br/>
        <w:t>Sin joj na križ uzdignu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o Kraljic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ANIJE GOSPE ŽALOS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ine, smiluj se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e, smiluj se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ine, smiluj se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e, čuj nas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e, usliši nas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če nebeski, Bože, </w:t>
      </w:r>
      <w:r>
        <w:rPr>
          <w:rFonts w:cs="Times New Roman" w:ascii="Times New Roman" w:hAnsi="Times New Roman"/>
          <w:b/>
          <w:sz w:val="24"/>
          <w:szCs w:val="24"/>
        </w:rPr>
        <w:t>smiluj nam se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, Otkupitelju svijeta, Bože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e Sveti, Bože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o Trojstvo, Jedan Bož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708" w:top="76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ko Raspetoga,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oli za nas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ko srca probodena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jko Otkupiteljev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ko otkupljenih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ko živih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ko učenik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vice poslušn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vice prikazujuć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vice vjern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vice šutnje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vice oproštenj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vice iščekivanj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o prognan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o jak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o neustrašiv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o bol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no novog savez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no nade,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oli za nas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Ev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žice Otkupiteljev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ce pomirenj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no nevinih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brosti progonjenih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sti potištenih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o grešnik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jeho žalosnih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očište bijednih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po prognanih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lone slabih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akšanje bolesnih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ljice mučenika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lavo Crkve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vice Uskrsa,</w:t>
      </w:r>
    </w:p>
    <w:p>
      <w:pPr>
        <w:sectPr>
          <w:type w:val="continuous"/>
          <w:pgSz w:w="11906" w:h="16838"/>
          <w:pgMar w:left="1134" w:right="991" w:gutter="0" w:header="708" w:top="764" w:footer="708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ganjče Božji, koji oduzimaš grijehe svijeta, </w:t>
      </w:r>
      <w:r>
        <w:rPr>
          <w:rFonts w:cs="Times New Roman" w:ascii="Times New Roman" w:hAnsi="Times New Roman"/>
          <w:b/>
          <w:sz w:val="24"/>
          <w:szCs w:val="24"/>
        </w:rPr>
        <w:t>oprosti nam, Gospodi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ganjče Božji, koji oduzimaš grijehe svijeta, </w:t>
      </w:r>
      <w:r>
        <w:rPr>
          <w:rFonts w:cs="Times New Roman" w:ascii="Times New Roman" w:hAnsi="Times New Roman"/>
          <w:b/>
          <w:sz w:val="24"/>
          <w:szCs w:val="24"/>
        </w:rPr>
        <w:t>usliši nas, Gospodi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ganjče Božji, koji oduzimaš grijehe svijeta, </w:t>
      </w:r>
      <w:r>
        <w:rPr>
          <w:rFonts w:cs="Times New Roman" w:ascii="Times New Roman" w:hAnsi="Times New Roman"/>
          <w:b/>
          <w:sz w:val="24"/>
          <w:szCs w:val="24"/>
        </w:rPr>
        <w:t>smiluj se nam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Moli za nas, Djevice prežalosn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. Da dostojni postanemo obećanja Kristovi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limo s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že, ti si htio da uz tvog sina, na križu uzdignuta, bude prisutna i njegova žalosna Majka: daj da i mi, s njome pridruženi Kristovoj muci, budemo dionici i slave uskrsnuća. Koji živi i kraljuje u vijeke vjekova. Amen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MOLITVA DUHOVNA ZVANJA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e ostavi nas bez svojih glasnika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a ničim danas ne težimo, kao za sigurnošću života.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ni, mjeseci i godine brzo prolaze, bez povratka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 život traži siguran oslonac 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a moru uzburkanih valova raznih ponuda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tražnji, informacija, osiguranja ...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treban si nam Isuse!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treban si nam više nego što sami možemo zamisliti!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i znaš da su nam potrebne Tvoje riječi života za naše živote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 ne potonemo u dubine mračne i hladne.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voje su riječi melem za naše dane ispunjene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aznim upitnicima i strahovima!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a, Tvoje su riječi, riječi Života i to vječnoga.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ato, nemoj nas ostaviti same 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iti daj da u svijetu ikada utihne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voj glas ili nestanu Tvoje riječi!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emoj nas ostaviti same!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Nemoj nas ostaviti bez onih koji su 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voj glas u našim vremenima!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ko nema onih koji će nam Tvoju riječ prenositi i tumačiti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ko nema onih koji će nas svakodnevno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oduševljavati za Tvoje govore i Tvoje djelo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utat ćemo i spas tražiti tamo gdje se ne može naći.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Molim Te, dobri Učitelju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e ostavi nas nikada bez onih koji su Tvoj glas u našim ušima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oji su Tvoje ruke u našim traženjima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oji su Tvoje noge na našim putevima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oji su Tvoje srce u našim nemirima.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Ne ostavi nas nikada bez onih koje Tebe ljube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oji za Tebe žive,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koji su ostavili sve samo da bi 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ebi služili u svojim bližnjima.</w:t>
      </w:r>
    </w:p>
    <w:p>
      <w:pPr>
        <w:pStyle w:val="Odlomakpopisa"/>
        <w:spacing w:lineRule="auto" w:line="240" w:before="0" w:after="0"/>
        <w:ind w:left="284" w:hanging="284"/>
        <w:contextualSpacing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Odlomakpopisa"/>
        <w:spacing w:lineRule="auto" w:line="240" w:before="0" w:after="0"/>
        <w:ind w:left="284" w:hanging="284"/>
        <w:contextualSpacing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(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Josip Šimunović</w:t>
      </w:r>
      <w:r>
        <w:rPr>
          <w:rFonts w:eastAsia="Arial Unicode MS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jesma: O Marijo mil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O Marijo mila mi sada smo tu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liši nam pjesmu daj vapaj nam čuj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utu života križ čeka nas lju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 Majko nam kaži ti u nebo pu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kazuj nam stazu kud stupo Sin tvoj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je svršio muku i preteški boj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utu života križ čeka nas lju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 Majko nam kaži ti u nebo put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majčinu srcu tek pravi je plam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 ogrjeva od njeg ti, Majčice na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utu života križ čeka nas lj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 Majko nam kaži ti u nebo put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 xml:space="preserve">Priredila: </w:t>
      </w:r>
      <w:r>
        <w:rPr>
          <w:rFonts w:cs="Times New Roman" w:ascii="Times New Roman" w:hAnsi="Times New Roman"/>
          <w:i/>
        </w:rPr>
        <w:t>s. Marijana Mohorić</w:t>
      </w:r>
    </w:p>
    <w:sectPr>
      <w:type w:val="continuous"/>
      <w:pgSz w:w="11906" w:h="16838"/>
      <w:pgMar w:left="1134" w:right="991" w:gutter="0" w:header="708" w:top="76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6870" cy="71202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7120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2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62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/>
                                  <w:t>www.sestre-scj.h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1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1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1"/>
                                  </w:rPr>
                                  <w:t>4</w:t>
                                </w:r>
                                <w:r>
                                  <w:rPr>
                                    <w:szCs w:val="21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6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560.65pt;mso-wrap-distance-left:9.35pt;mso-wrap-distance-right:0pt;mso-wrap-distance-top:0pt;mso-wrap-distance-bottom:0pt;margin-top:281.25pt;mso-position-vertical:bottom;mso-position-vertical-relative:page;margin-left:567.1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2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62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/>
                            <w:t>www.sestre-scj.h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6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89680</wp:posOffset>
              </wp:positionH>
              <wp:positionV relativeFrom="page">
                <wp:posOffset>9525</wp:posOffset>
              </wp:positionV>
              <wp:extent cx="3093085" cy="343535"/>
              <wp:effectExtent l="635" t="5080" r="0" b="635"/>
              <wp:wrapNone/>
              <wp:docPr id="2" name="Grupa 4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3120" cy="343440"/>
                        <a:chOff x="0" y="0"/>
                        <a:chExt cx="3093120" cy="34344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283968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8520" y="24120"/>
                          <a:ext cx="804600" cy="319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95b3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65" style="position:absolute;margin-left:298.4pt;margin-top:0.75pt;width:243.55pt;height:27.05pt" coordorigin="5968,15" coordsize="4871,541">
              <v:line id="shape_0" from="5968,15" to="10439,548" ID="Straight Connector 466" stroked="t" o:allowincell="f" style="position:absolute;flip:xy;mso-position-horizontal-relative:page;mso-position-vertical-relative:page">
                <v:stroke color="#95b3d7" weight="9360" joinstyle="miter" endcap="flat"/>
                <v:fill o:detectmouseclick="t" on="false"/>
                <w10:wrap type="none"/>
              </v:line>
              <v:oval id="shape_0" ID="Oval 467" fillcolor="#95b3d7" stroked="f" o:allowincell="f" style="position:absolute;left:9572;top:53;width:1266;height:502;mso-wrap-style:none;v-text-anchor:middle;mso-position-horizontal-relative:page;mso-position-vertical-relative:page">
                <v:fill o:detectmouseclick="t" color2="#95b3d7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color w:val="365F91"/>
      </w:rPr>
      <w:t>Sestre Presvetog Srca Isusova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Fontstyle32">
    <w:name w:val="fontstyle32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Fontstyle35">
    <w:name w:val="fontstyle35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NaslovChar">
    <w:name w:val="Naslov Char"/>
    <w:basedOn w:val="Zadanifontodlomka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0:00Z</dcterms:created>
  <dc:creator>Tajništvo</dc:creator>
  <dc:description/>
  <dc:language>en-US</dc:language>
  <cp:lastModifiedBy>Lidija</cp:lastModifiedBy>
  <cp:lastPrinted>2015-03-24T09:57:00Z</cp:lastPrinted>
  <dcterms:modified xsi:type="dcterms:W3CDTF">2015-03-26T20:20:00Z</dcterms:modified>
  <cp:revision>2</cp:revision>
  <dc:subject/>
  <dc:title>Sestre Presvetog Srca Isusova</dc:title>
</cp:coreProperties>
</file>