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hyperlink r:id="rId2">
        <w:r>
          <w:rPr>
            <w:rStyle w:val="InternetLink"/>
            <w:rFonts w:cs="Cambria" w:ascii="Cambria" w:hAnsi="Cambria"/>
            <w:b/>
            <w:sz w:val="28"/>
          </w:rPr>
          <w:t>Radosna otajstva - Krunica sa sv. Franjom</w:t>
        </w:r>
      </w:hyperlink>
    </w:p>
    <w:p>
      <w:pPr>
        <w:pStyle w:val="Normal"/>
        <w:spacing w:lineRule="atLeast" w:line="408" w:before="0" w:after="0"/>
        <w:rPr>
          <w:rFonts w:ascii="Helvetica" w:hAnsi="Helvetica" w:eastAsia="Times New Roman" w:cs="Helvetica"/>
          <w:b/>
          <w:b/>
          <w:color w:val="8A7B7B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b/>
          <w:color w:val="8A7B7B"/>
          <w:sz w:val="18"/>
          <w:szCs w:val="18"/>
          <w:lang w:eastAsia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 PRVOM RADOSNOM OTAJSTVU RAZMATRAMO KAKO JE ARKAN</w:t>
      </w:r>
      <w:r>
        <w:rPr>
          <w:rFonts w:cs="Arial" w:ascii="Cambria" w:hAnsi="Cambria"/>
          <w:b/>
        </w:rPr>
        <w:t>Đ</w:t>
      </w:r>
      <w:r>
        <w:rPr>
          <w:rFonts w:cs="Cambria" w:ascii="Cambria" w:hAnsi="Cambria"/>
          <w:b/>
        </w:rPr>
        <w:t xml:space="preserve">EO GABRIJEL NAVIJESTIO MARIJI DA </w:t>
      </w:r>
      <w:r>
        <w:rPr>
          <w:rFonts w:cs="Arial" w:ascii="Cambria" w:hAnsi="Cambria"/>
          <w:b/>
        </w:rPr>
        <w:t>Ć</w:t>
      </w:r>
      <w:r>
        <w:rPr>
          <w:rFonts w:cs="Cambria" w:ascii="Cambria" w:hAnsi="Cambria"/>
          <w:b/>
        </w:rPr>
        <w:t>E ZA</w:t>
      </w:r>
      <w:r>
        <w:rPr>
          <w:rFonts w:cs="Arial" w:ascii="Cambria" w:hAnsi="Cambria"/>
          <w:b/>
        </w:rPr>
        <w:t>Č</w:t>
      </w:r>
      <w:r>
        <w:rPr>
          <w:rFonts w:cs="Cambria" w:ascii="Cambria" w:hAnsi="Cambria"/>
          <w:b/>
        </w:rPr>
        <w:t>ETI SINA BO</w:t>
      </w:r>
      <w:r>
        <w:rPr>
          <w:rFonts w:cs="Segoe UI Symbol" w:ascii="Cambria" w:hAnsi="Cambria"/>
          <w:b/>
        </w:rPr>
        <w:t>Ž</w:t>
      </w:r>
      <w:r>
        <w:rPr>
          <w:rFonts w:cs="Cambria" w:ascii="Cambria" w:hAnsi="Cambria"/>
          <w:b/>
        </w:rPr>
        <w:t>JEGA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U ovom otajstvu posvetimo Bogu naše za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e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e. N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e za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e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e je bilo predvi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 xml:space="preserve">eno. Bog je u nas utisnuo svoju sliku, svoj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. To zna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i puninu. Predvi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eni smo u Isusu Kristu. Predvi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eni su i n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 xml:space="preserve">i grijesi </w:t>
      </w:r>
      <w:r>
        <w:rPr>
          <w:rFonts w:cs="Segoe UI Symbol" w:ascii="Cambria" w:hAnsi="Cambria"/>
        </w:rPr>
        <w:t>–</w:t>
      </w:r>
      <w:r>
        <w:rPr>
          <w:rFonts w:cs="Cambria" w:ascii="Cambria" w:hAnsi="Cambria"/>
        </w:rPr>
        <w:t xml:space="preserve"> da budu o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i</w:t>
      </w:r>
      <w:r>
        <w:rPr>
          <w:rFonts w:cs="Segoe UI Symbol" w:ascii="Cambria" w:hAnsi="Cambria"/>
        </w:rPr>
        <w:t>š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eni, opro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teni... Predvi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ene su i n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 xml:space="preserve">e rane </w:t>
      </w:r>
      <w:r>
        <w:rPr>
          <w:rFonts w:cs="Segoe UI Symbol" w:ascii="Cambria" w:hAnsi="Cambria"/>
        </w:rPr>
        <w:t>–</w:t>
      </w:r>
      <w:r>
        <w:rPr>
          <w:rFonts w:cs="Cambria" w:ascii="Cambria" w:hAnsi="Cambria"/>
        </w:rPr>
        <w:t xml:space="preserve"> da budu ozdravljene... Bog je predvidio za nas ljubav. Radujmo se! S radoš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u prihvatimo ovaj dar Bo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 xml:space="preserve">jeg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a. Bog nije pogrije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io u stvaranju nikoga od nas. Nemojmo nijekati Bo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je stvaranje, a nije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emo ga kada ne prihva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 xml:space="preserve">amo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 onakav kakav nam je darovan. Ako n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a du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a ne prihva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 xml:space="preserve">a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, ne u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a u njemu, ne raduje se, onda ga odbija i ulazi u otpor prema Bogu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Posvetimo Bezgrešnom Srcu Marijinu, u kojem je Isus bio za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et, sve one koji su danas za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eti i za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e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a svih ljudi kroz sve generacije. Donesimo im radost koja dolazi od našeg uvjerenja da je vrlo dobro sve što je Bog stvorio. Ponesimo našu zahvalnost i slavljenje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O Marijo, primi nas u svoje Bezgrešno Srce, primi nas u svoje krilo, primi nas u svoju nadu, vjeru i ljubav. Prihvati nas kao što si prihvatila Isusa i u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ini da i mi prihvatimo n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 xml:space="preserve">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, jer u svakome od nas Otac vidi svoga Sina Isusa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O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e n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, 10 Zdravo Marijo, Slava Ocu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 DRUGOM RADOSNOM OTAJSTVU RAZMATRAMO KAKO JE MARIJA POSJETILA SVOJU RO</w:t>
      </w:r>
      <w:r>
        <w:rPr>
          <w:rFonts w:cs="Arial" w:ascii="Cambria" w:hAnsi="Cambria"/>
          <w:b/>
        </w:rPr>
        <w:t>Đ</w:t>
      </w:r>
      <w:r>
        <w:rPr>
          <w:rFonts w:cs="Cambria" w:ascii="Cambria" w:hAnsi="Cambria"/>
          <w:b/>
        </w:rPr>
        <w:t>AKINJU ELIZABETU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Marija je svojoj ro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akinji i njezinu djetetu ponijela oslobo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enje. Ako u sebi nosimo O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 xml:space="preserve">evu sliku; a nosimo je ako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 xml:space="preserve">ivimo onaj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 koji nam je On dao, ako nosimo u sebi sliku Sina; a nosimo je ako uistinu ulazimo u spasenje, sudjelujemo u spasenju i osje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amo se otkupljenima, ako smo otvoreni Duhu Svetom, onda se snaga koju su iskusili apostoli i Marija nalazi i u nama, tada i naše posjete osloba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aju svijet, mi nosimo slobodu, osloba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anje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S našom molitvom posjetimo svu djecu, sve žene koje nose djecu u svojim krilima, posjetimo sve osobe koje nam Bog povjerava u molitvi. Neka naša molitva bude jedan val O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eve stvarala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ke ljubavi, otkupiteljske Sinovljeve i posve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uju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e ljubavi Duha Svetoga. Sudjeluju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i u tajni Presvetog Trojstva mi primamo poslanje i od Njega, kojeg nosimo u sebi, polaze iz nas valovi blagoslova i oslobo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enja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O Marijo, vodi nas prema ovoj svjetlosti, ovom zadatku. U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ini da se u nama cijelo n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e bi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e, n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 xml:space="preserve">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, raduje i prenosi ovu radost drugima.</w:t>
      </w:r>
    </w:p>
    <w:p>
      <w:pPr>
        <w:pStyle w:val="Normal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</w:rPr>
        <w:t>U TRE</w:t>
      </w:r>
      <w:r>
        <w:rPr>
          <w:rFonts w:cs="Arial" w:ascii="Cambria" w:hAnsi="Cambria"/>
          <w:b/>
        </w:rPr>
        <w:t>Ć</w:t>
      </w:r>
      <w:r>
        <w:rPr>
          <w:rFonts w:cs="Cambria" w:ascii="Cambria" w:hAnsi="Cambria"/>
          <w:b/>
        </w:rPr>
        <w:t>EM RADOSNOM OTAJSTVU RAZMATRAMO KAKO JE ISUS RO</w:t>
      </w:r>
      <w:r>
        <w:rPr>
          <w:rFonts w:cs="Arial" w:ascii="Cambria" w:hAnsi="Cambria"/>
          <w:b/>
        </w:rPr>
        <w:t>Đ</w:t>
      </w:r>
      <w:r>
        <w:rPr>
          <w:rFonts w:cs="Cambria" w:ascii="Cambria" w:hAnsi="Cambria"/>
          <w:b/>
        </w:rPr>
        <w:t>EN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Molimo da se uistinu možemo ponovno roditi, da možemo odbaciti onaj ugriz smrti, ostaviti onaj negativan, ružan teret. Molimo u ovom otajstvu za ponovno ro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enje svih kr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tenika, da za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e milosti krštenja. Molimo za sve one koji sudjeluju u razli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itim grupama, pokretima, zajednicama, za sve posve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 xml:space="preserve">ene, da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e, da se ponovno rode, da ne ostanu povr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>ni. Molimo za sve one koji su primili milost, da je razviju, da se milost utjelovi, rodi, b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 xml:space="preserve"> kao život. Molimo za sve one koji su izvan Crkve, za sva stvorenja Božja, da bi se Božja slika koja je utisnuta u trenutku stvaranja mogla razviti i preobraziti u jedan zreli život.</w:t>
      </w:r>
    </w:p>
    <w:p>
      <w:pPr>
        <w:pStyle w:val="Normal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, Presveta Djevice, ti si Majka svih stvorenja. Primi nas sve i povedi nas sa svojim krepostima, sa svojom ljubavlju prema Bogu. I kao što si povela Isusa, povedi i nas Ocu, da se po tvom zagovoru možemo obnoviti, da se svijet može obnoviti.</w:t>
      </w:r>
    </w:p>
    <w:p>
      <w:pPr>
        <w:pStyle w:val="Normal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U </w:t>
      </w:r>
      <w:r>
        <w:rPr>
          <w:rFonts w:cs="Arial" w:ascii="Cambria" w:hAnsi="Cambria"/>
          <w:b/>
        </w:rPr>
        <w:t>Č</w:t>
      </w:r>
      <w:r>
        <w:rPr>
          <w:rFonts w:cs="Cambria" w:ascii="Cambria" w:hAnsi="Cambria"/>
          <w:b/>
        </w:rPr>
        <w:t>ETVRTOM RADOSNOM OTAJSTVU RAZMATRAMO KAKO SU MARIJA I JOSIP PRIKAZALI ISUSA U HRAMU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Molimo za sve nas da naš duhovni život postane zreo. Zreo duhovni život je onaj koji se daje u ljubavi. Ne može biti druga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ije. Molimo da svi koji su kr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 xml:space="preserve">teni prepoznaju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 kao Bo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 xml:space="preserve">ji dar i da ga sjedine s Izvorom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a, s Ocem, po Sinu u Duhu Svetomu. Molimo u ovom otajstvu da sve duše dobre volje žive radost ove ljubavi koja je živa, života koji je živ, koji dolazi do svog vrhunca i izražava se u darivanju.</w:t>
      </w:r>
    </w:p>
    <w:p>
      <w:pPr>
        <w:pStyle w:val="Normal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, Marijo ti želiš sjediniti cijelu Crkvu u ovoj proslavi Ljubavi, u razmijeni ljubavi s Ocem. Sve nas povedi prema zrelosti da budemo jedan znak za cijelo 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ovje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anstv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PETOM RADOSNOM OTAJSTVU RAZMATRAMO KAKO SU MARIJA I JOSIP PRONAŠLI ISUSA U HRAMU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Marija je s Josipom tražila Isusa. Pronašla je Isusa, ali je pronašla i Oca. Bila je vo</w:t>
      </w:r>
      <w:r>
        <w:rPr>
          <w:rFonts w:cs="Arial" w:ascii="Cambria" w:hAnsi="Cambria"/>
        </w:rPr>
        <w:t>đ</w:t>
      </w:r>
      <w:r>
        <w:rPr>
          <w:rFonts w:cs="Cambria" w:ascii="Cambria" w:hAnsi="Cambria"/>
        </w:rPr>
        <w:t>ena Duhom Svetim. Svi putevi nas vode prema Presvetom Trojstvu, da ga mo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 xml:space="preserve">emo upoznati i sudjelovati u Njegovom </w:t>
      </w:r>
      <w:r>
        <w:rPr>
          <w:rFonts w:cs="Segoe UI Symbol" w:ascii="Cambria" w:hAnsi="Cambria"/>
        </w:rPr>
        <w:t>ž</w:t>
      </w:r>
      <w:r>
        <w:rPr>
          <w:rFonts w:cs="Cambria" w:ascii="Cambria" w:hAnsi="Cambria"/>
        </w:rPr>
        <w:t>ivotu. Molimo da svijet upozna Trojedinoga Boga, da svijet odbaci idole, krive slike, da bude otvoren primiti Trojedinoga Boga takvog kakav se o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ituje, takvog kakav jest. On je Bog koji jeste, koji bija</w:t>
      </w:r>
      <w:r>
        <w:rPr>
          <w:rFonts w:cs="Segoe UI Symbol" w:ascii="Cambria" w:hAnsi="Cambria"/>
        </w:rPr>
        <w:t>š</w:t>
      </w:r>
      <w:r>
        <w:rPr>
          <w:rFonts w:cs="Cambria" w:ascii="Cambria" w:hAnsi="Cambria"/>
        </w:rPr>
        <w:t xml:space="preserve">e i koji 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e do</w:t>
      </w:r>
      <w:r>
        <w:rPr>
          <w:rFonts w:cs="Arial" w:ascii="Cambria" w:hAnsi="Cambria"/>
        </w:rPr>
        <w:t>ć</w:t>
      </w:r>
      <w:r>
        <w:rPr>
          <w:rFonts w:cs="Cambria" w:ascii="Cambria" w:hAnsi="Cambria"/>
        </w:rPr>
        <w:t>i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</w:rPr>
        <w:t>O Presveta Marijo, vodi nas u svojoj molitvi, vodi nas u svojoj ljubavi. U</w:t>
      </w:r>
      <w:r>
        <w:rPr>
          <w:rFonts w:cs="Arial" w:ascii="Cambria" w:hAnsi="Cambria"/>
        </w:rPr>
        <w:t>č</w:t>
      </w:r>
      <w:r>
        <w:rPr>
          <w:rFonts w:cs="Cambria" w:ascii="Cambria" w:hAnsi="Cambria"/>
        </w:rPr>
        <w:t>i nas kao prava Majka hodati i susresti jedinog pravog i istinitog Boga.</w:t>
      </w:r>
    </w:p>
    <w:p>
      <w:pPr>
        <w:pStyle w:val="Normal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zvor: www.kraljicemira.org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Naslov1Char">
    <w:name w:val="Naslov 1 Char"/>
    <w:basedOn w:val="Zadanifontodlomka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ljicemira.org/hr/liturgija/radosna-otajstva-krunica-sa-sv-franj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5:00Z</dcterms:created>
  <dc:creator>Tajništvo</dc:creator>
  <dc:description/>
  <dc:language>en-US</dc:language>
  <cp:lastModifiedBy>Lidija</cp:lastModifiedBy>
  <dcterms:modified xsi:type="dcterms:W3CDTF">2014-12-03T19:25:00Z</dcterms:modified>
  <cp:revision>2</cp:revision>
  <dc:subject/>
  <dc:title/>
</cp:coreProperties>
</file>