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Euharistijsko klanjanje</w:t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>Pjesma I:</w:t>
      </w:r>
      <w:r>
        <w:rPr>
          <w:rFonts w:cs="Candara" w:ascii="Candara" w:hAnsi="Candara"/>
          <w:color w:val="000000"/>
          <w:sz w:val="24"/>
          <w:szCs w:val="24"/>
        </w:rPr>
        <w:t xml:space="preserve"> </w:t>
      </w:r>
      <w:r>
        <w:rPr>
          <w:rFonts w:cs="Tahoma" w:ascii="Candara" w:hAnsi="Candara"/>
          <w:i w:val="false"/>
          <w:color w:val="000000"/>
          <w:sz w:val="24"/>
          <w:szCs w:val="24"/>
          <w:shd w:fill="FFFFFF" w:val="clear"/>
        </w:rPr>
        <w:t>ISUSE VJERUJEM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Oče, okupljeni u ime Tvoga sina Isusa, mi ti se klanjamo. Vjerujemo da si prisutan sa svojim Sinom u Duhu Svetom. Ti si naš Stvoritelj, naš nebeski Otac. Hvala ti što si nas stvorio i što smo tvoja ljubljena posinjena djeca. </w:t>
      </w:r>
      <w:r>
        <w:rPr>
          <w:rFonts w:cs="Arial" w:ascii="Candara" w:hAnsi="Candara"/>
          <w:sz w:val="24"/>
          <w:szCs w:val="24"/>
        </w:rPr>
        <w:t>Gospodine, mi smo stvorenja koja ne zaslužuju biti u tvojoj prisutnosti. Biti s Tobom je tvoj dar nama. Ti si naš Stvoritelj koji nas je stvorio iz ničega. Prilazimo ti u duhu vjerujući u tvoju dobrotu i milosrđe, u tvoju ljubav. Vjerujemo, Gospodine, ali Ti uvećaj našu vjeru. Vjerujemo da si sada s nama, da nas slušaš, da govoriš našim srcima bez prevelike buke riječi. Zahvalni za tvoju ljubav koja nas je pozvala u život, mi ti se klanjamo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>Pjesma: OČE MI TI SE KLANJAMO</w:t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Candara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Candara" w:hAnsi="Candara"/>
          <w:sz w:val="24"/>
          <w:szCs w:val="24"/>
          <w:shd w:fill="FFFFFF" w:val="clear"/>
        </w:rPr>
        <w:t xml:space="preserve">Gospodine Isuse, </w:t>
      </w:r>
      <w:r>
        <w:rPr>
          <w:rFonts w:cs="Candara" w:ascii="Candara" w:hAnsi="Candara"/>
          <w:sz w:val="24"/>
          <w:szCs w:val="24"/>
        </w:rPr>
        <w:t xml:space="preserve">Sine Božji, naš brate i Otkupitelju, </w:t>
      </w:r>
      <w:r>
        <w:rPr>
          <w:rFonts w:cs="Arial" w:ascii="Candara" w:hAnsi="Candara"/>
          <w:sz w:val="24"/>
          <w:szCs w:val="24"/>
          <w:shd w:fill="FFFFFF" w:val="clear"/>
        </w:rPr>
        <w:t xml:space="preserve">prisutni u liku kruha, klanjamo ti se, radosni što možemo biti s tobom, doživjeti Tvoju ljubav u euharistijskom kruhu. Neka naše klanjanje, naša molitva i pjesma bude odgovor na Tvoju ljubav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Candara" w:hAnsi="Candara"/>
          <w:sz w:val="24"/>
          <w:szCs w:val="24"/>
          <w:shd w:fill="FFFFFF" w:val="clear"/>
        </w:rPr>
        <w:t xml:space="preserve">Neka snaga Tvoje prisutnosti našu ljubav čini što sličnijom Tvojoj ljubavi, ljubavi koja je nesebična i koja se daruje. </w:t>
      </w:r>
      <w:r>
        <w:rPr>
          <w:rFonts w:eastAsia="Times New Roman" w:cs="Candara" w:ascii="Candara" w:hAnsi="Candara"/>
          <w:sz w:val="24"/>
          <w:szCs w:val="24"/>
          <w:lang w:eastAsia="hr-HR"/>
        </w:rPr>
        <w:t xml:space="preserve">Ti si, Gospodine Isuse naš Otkupitelj. Ti si slika Boga nevidljivoga, ti si rođen prije vjekova. Ti si bio prije svega drugoga i sve po tebi jest i postoji. Ti si glava Crkve, svoga Tijela, ti si početak i prvorođenac svih koji ustaju od mrtvih. U tebi Bog stanuje i u nama i sve po tebi pomiruje sa sobom, a nama udjeljuje mir po krvi tvoga križa, kako na nebu tako i na zemlji. </w:t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eastAsia="Times New Roman" w:cs="Candara"/>
          <w:sz w:val="24"/>
          <w:szCs w:val="24"/>
          <w:lang w:eastAsia="hr-HR"/>
        </w:rPr>
      </w:pPr>
      <w:r>
        <w:rPr>
          <w:rFonts w:eastAsia="Times New Roman" w:cs="Candara" w:ascii="Candara" w:hAnsi="Candara"/>
          <w:sz w:val="24"/>
          <w:szCs w:val="24"/>
          <w:lang w:eastAsia="hr-HR"/>
        </w:rPr>
        <w:t>Mi smo nekoć bili stranci i daleko od tebe zbog svojih djela, promašenih i zlih. Pomirio si nas svojim tijelom i svojom si nas smrću priveo Ocu da budemo sveti, opravdani i otkupljeni, slobodni za ljubav. Daj nam da ustrajemo u vjeri, čvrsti i stalni, da se od tebe ne udaljujemo i ne napuštamo nadu Evanđelja. Ti si stalno s nama, jer si Kruh koji je s neba sišao. Primi našu hvalu i naš poklon!</w:t>
      </w:r>
    </w:p>
    <w:p>
      <w:pPr>
        <w:pStyle w:val="Heading4"/>
        <w:spacing w:lineRule="auto" w:line="240" w:before="0" w:after="0"/>
        <w:contextualSpacing/>
        <w:rPr>
          <w:rFonts w:ascii="Candara" w:hAnsi="Candara" w:eastAsia="Calibri" w:cs="Candar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r-HR"/>
        </w:rPr>
      </w:pPr>
      <w:r>
        <w:rPr>
          <w:rFonts w:eastAsia="Calibri" w:cs="Candara" w:ascii="Candara" w:hAnsi="Candara"/>
          <w:b w:val="false"/>
          <w:bCs w:val="false"/>
          <w:i w:val="false"/>
          <w:iCs w:val="false"/>
          <w:color w:val="000000"/>
          <w:sz w:val="24"/>
          <w:szCs w:val="24"/>
          <w:lang w:eastAsia="hr-HR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eastAsia="Calibri" w:cs="Candar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ndara" w:ascii="Candara" w:hAnsi="Candar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>Pjesma: SINE MI TI SE KLANJAMO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eastAsia="Times New Roman" w:cs="Candar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ndara" w:ascii="Candara" w:hAnsi="Candara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uše Sveti, koji izlaziš od Oca i Sina, mi smo stvorenja potpuno ovisna o tebi, o tvom dahu ljubavi. Stvoreni smo u Božjoj ljubavi, ali nas ti i dalje neprestano stvaraš i obnavljaš na sliku Isusovu. Osposobi naša srca da ti se otvore i da te mogu osluškivati u tišini tvoje prisutnosti. Udijeli nam milost da se okrijepimo ovdje na izvoru ljubavi Srca Isusova. Ispuni naša srca svojom ljubavlju da se po tebi možemo klanjati Ocu i Sinu u duhu i istin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>Pjesma: DUŠE MI TI SE KLANJAMO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SALAM 63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Bože ti si Bog moj: gorljivo tebe tražim;</w:t>
        <w:br/>
        <w:t>Tebe žeđa duša moja, tebe želi tijelo moje,</w:t>
        <w:br/>
        <w:t>Kao zemlja suha, žedna bezvodna.</w:t>
        <w:br/>
        <w:t>U svetištu sam tebe motrio gledajuć' ti moć i slavu.</w:t>
        <w:br/>
        <w:t>Ljubav je tvoja bolja od života,</w:t>
        <w:br/>
        <w:t>Moje će te usne slaviti.</w:t>
        <w:br/>
        <w:t>Tako ću te slavit za života, u tvoje ću ime ruke dizati.</w:t>
        <w:br/>
        <w:t>Duša će mi biti kao sala i mrsa sita,</w:t>
        <w:br/>
        <w:t>Hvalit ću te kliktavim ustima.</w:t>
        <w:br/>
        <w:t>Ti postade meni pomoć, kličem u sjeni krila tvojih.</w:t>
        <w:br/>
        <w:t>Duša se moja k tebi privija, desnica me tvoja drži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rPr/>
      </w:pPr>
      <w:r>
        <w:rPr>
          <w:rFonts w:cs="Candara" w:ascii="Candara" w:hAnsi="Candara"/>
          <w:i w:val="false"/>
          <w:color w:val="000000"/>
          <w:sz w:val="24"/>
          <w:szCs w:val="24"/>
        </w:rPr>
        <w:t xml:space="preserve">Pjesma: </w:t>
      </w:r>
      <w:r>
        <w:rPr>
          <w:rFonts w:cs="Tahoma" w:ascii="Candara" w:hAnsi="Candara"/>
          <w:i w:val="false"/>
          <w:color w:val="000000"/>
          <w:sz w:val="24"/>
          <w:szCs w:val="24"/>
          <w:shd w:fill="FFFFFF" w:val="clear"/>
        </w:rPr>
        <w:t>BOŽJA LJUBAV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i/>
          <w:i/>
          <w:color w:val="000000"/>
          <w:sz w:val="24"/>
          <w:szCs w:val="24"/>
          <w:shd w:fill="FFFFFF" w:val="clear"/>
        </w:rPr>
      </w:pPr>
      <w:r>
        <w:rPr>
          <w:rFonts w:cs="Candara" w:ascii="Candara" w:hAnsi="Candara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VANĐEOSKI TEKST: </w:t>
      </w:r>
      <w:r>
        <w:rPr>
          <w:rFonts w:cs="Candara" w:ascii="Candara" w:hAnsi="Candara"/>
          <w:color w:val="000000"/>
          <w:sz w:val="24"/>
          <w:szCs w:val="24"/>
          <w:shd w:fill="FFFFFF" w:val="clear"/>
        </w:rPr>
        <w:t xml:space="preserve">Mk 10, 17-30 </w:t>
      </w:r>
    </w:p>
    <w:p>
      <w:pPr>
        <w:pStyle w:val="Heading4"/>
        <w:spacing w:lineRule="auto" w:line="240" w:before="0" w:after="0"/>
        <w:ind w:firstLine="284"/>
        <w:contextualSpacing/>
        <w:jc w:val="both"/>
        <w:rPr>
          <w:rFonts w:ascii="Candara" w:hAnsi="Candara" w:cs="Candar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b w:val="false"/>
          <w:i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firstLine="284"/>
        <w:contextualSpacing/>
        <w:jc w:val="both"/>
        <w:rPr/>
      </w:pPr>
      <w:r>
        <w:rPr>
          <w:rFonts w:cs="Candara" w:ascii="Candara" w:hAnsi="Candara"/>
          <w:b w:val="false"/>
          <w:i w:val="false"/>
          <w:color w:val="000000"/>
          <w:sz w:val="24"/>
          <w:szCs w:val="24"/>
          <w:shd w:fill="FFFFFF" w:val="clear"/>
        </w:rPr>
        <w:t xml:space="preserve">U ono vrijeme: Dok je Isus izlazio na put, dotrči netko, klekne preda nj pa ga upita: »Učitelju dobri, što mi je činiti da baštinim život vječni?« Isus mu reče: »Što me zoveš dobrim? </w:t>
        <w:softHyphen/>
        <w:t xml:space="preserve"> Nitko nije dobar doli Bog jedini! Zapovijedi znadeš: Ne ubij! Ne čini preljuba! Ne ukradi! Ne svjedoči lažno! Ne otmi! Poštuj oca </w:t>
        <w:softHyphen/>
        <w:t xml:space="preserve">svoga i majku!« On mu odgovori: »Učitelju, sve sam to čuvao od svoje mladosti.« Isus ga nato pogleda, zavoli ga i rekne mu: »Jedno ti nedostaje! Idi i što imaš, prodaj i podaj siromasima pa ćeš imati blago na nebu. A onda dođi i idi za mnom.«  On se na tu riječ smrkne i ode žalostan jer imaše velik imetak. Isus zaokruži pogledom pa će svojim učenicima: »Kako li će teško imućnici u kraljevstvo Božje!« Učenici ostadoše zapanjeni tim njegovim riječima. Zato im Isus </w:t>
        <w:softHyphen/>
        <w:t>ponovi: »Djeco, kako je teško u kraljevstvo Božje! Lakše je devi kroz ušice iglene nego bogatašu u kraljevstvo Božje.«  Oni se još većma snebivahu te će jedan drugome: »Pa tko se onda može spasiti?«  Isus upre u njih pogled i reče: »Ljudima je nemoguće, ali ne Bogu! Ta Bogu je sve moguće!«  Petar mu poče govoriti: »Evo, mi sve ostavismo i pođosmo za tobom.« Reče Isus: »Zaista, kažem vam, nema ga tko ostavi kuću, ili braću, ili sestre, ili majku, ili oca, ili djecu, ili polja poradi mene i poradi evanđelja, a da ne bi sada, u ovom vremenu, s progonstvima primio stostruko kuća, i braće, i sestara, i majki, i djece, i polja – i u budućem vijeku život vječni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Candara" w:ascii="Candara" w:hAnsi="Candara"/>
          <w:b/>
          <w:i/>
          <w:color w:val="000000"/>
          <w:sz w:val="24"/>
          <w:szCs w:val="24"/>
          <w:shd w:fill="FFFFFF" w:val="clear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 xml:space="preserve">Pjesma: </w:t>
      </w:r>
      <w:r>
        <w:rPr>
          <w:rFonts w:cs="Tahoma" w:ascii="Candara" w:hAnsi="Candara"/>
          <w:i w:val="false"/>
          <w:color w:val="000000"/>
          <w:sz w:val="24"/>
          <w:szCs w:val="24"/>
          <w:shd w:fill="FFFFFF" w:val="clear"/>
        </w:rPr>
        <w:t>DIVAN SI</w:t>
      </w:r>
    </w:p>
    <w:p>
      <w:pPr>
        <w:pStyle w:val="Normal"/>
        <w:rPr>
          <w:rFonts w:ascii="Candara" w:hAnsi="Candara" w:cs="Candara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MOLITVA PREDANJA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sz w:val="24"/>
          <w:szCs w:val="24"/>
          <w:lang w:eastAsia="hr-HR"/>
        </w:rPr>
      </w:pPr>
      <w:r>
        <w:rPr>
          <w:rFonts w:cs="Candara" w:ascii="Candara" w:hAnsi="Candar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Klanjam ti se živi istiniti Kruše, Isuse sakriveni pod koprenom Hostije. Premda tjelesnim osjetilima nedostupan, živa te vjera moga srca gleda na oltaru. Ti si Gospodin moj i Bog moj! Ti si samo nebo koje se spustilo na zemlju u tom predragocjenom daru tvoje ljubavi. Ti me Isuse gledaš, slušaš i razumiješ. Ti jedini prodireš do u dubinu mojega bića. Ti si mi bliži od mene samoga. Tebi otvaram svoju dušu i svoje srce. Ti ga poznaješ. Poznaješ sve moje bijede i grijehe. Ti ih sada, božanski Liječniče duše i tijela liječi. Izlažem svoju dušu tvome milosrdnom pogledu. Ti me ne osuđuješ, ti me neizmjerno ljubiš. Zato ti hvala. Budi moje sve. Stavljam te na prvo mjesto u svom životu. Budi kralj moga srca, vladaj ti u meni. Ne dozvoli da itko drugi zauzme tvoje mjesto u mom srcu. Tebi se potpuno predajem i povjeravam. Živi ti u meni i vodi me po svojoj svetoj volji. Ti budi radost i mir duše moje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>KRATKI OTPJEV</w:t>
        <w:br/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b w:val="false"/>
          <w:i w:val="false"/>
          <w:color w:val="000000"/>
          <w:sz w:val="24"/>
          <w:szCs w:val="24"/>
        </w:rPr>
        <w:t>R. U ruke tvoje, Gospodine, * predajem duh svoj.</w:t>
        <w:br/>
        <w:t>O. Otkupio si nas, Gospodine, Bože vjerni. * predajem duh svoj. Slava Ocu. U ruke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i/>
          <w:i/>
          <w:color w:val="000000"/>
          <w:sz w:val="24"/>
          <w:szCs w:val="24"/>
        </w:rPr>
      </w:pPr>
      <w:r>
        <w:rPr>
          <w:rFonts w:cs="Candara" w:ascii="Candara" w:hAnsi="Candar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rPr/>
      </w:pPr>
      <w:r>
        <w:rPr>
          <w:rFonts w:cs="Candara" w:ascii="Candara" w:hAnsi="Candara"/>
          <w:i w:val="false"/>
          <w:color w:val="000000"/>
          <w:sz w:val="24"/>
          <w:szCs w:val="24"/>
        </w:rPr>
        <w:t>Pjesma:  N</w:t>
      </w:r>
      <w:r>
        <w:rPr>
          <w:rFonts w:cs="Tahoma" w:ascii="Candara" w:hAnsi="Candara"/>
          <w:i w:val="false"/>
          <w:color w:val="000000"/>
          <w:sz w:val="24"/>
          <w:szCs w:val="24"/>
          <w:shd w:fill="FFFFFF" w:val="clear"/>
        </w:rPr>
        <w:t>A TVOJIM RUKAMA</w:t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Candara"/>
          <w:i/>
          <w:i/>
          <w:color w:val="000000"/>
          <w:sz w:val="24"/>
          <w:szCs w:val="24"/>
          <w:shd w:fill="FFFFFF" w:val="clear"/>
        </w:rPr>
      </w:pPr>
      <w:r>
        <w:rPr>
          <w:rFonts w:cs="Candara" w:ascii="Candara" w:hAnsi="Candara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MOLITVE VJERNIH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jc w:val="center"/>
        <w:rPr>
          <w:rFonts w:ascii="Candara" w:hAnsi="Candara" w:cs="Candar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b w:val="false"/>
          <w:i w:val="false"/>
          <w:color w:val="000000"/>
          <w:sz w:val="24"/>
          <w:szCs w:val="24"/>
        </w:rPr>
        <w:t xml:space="preserve">Pripjevni redak između molitava: </w:t>
      </w:r>
      <w:r>
        <w:rPr>
          <w:rFonts w:cs="Tahoma" w:ascii="Candara" w:hAnsi="Candara"/>
          <w:b w:val="false"/>
          <w:i w:val="false"/>
          <w:color w:val="000000"/>
          <w:sz w:val="24"/>
          <w:szCs w:val="24"/>
          <w:shd w:fill="FFFFFF" w:val="clear"/>
        </w:rPr>
        <w:t>POŠALJI DUHA SVOJEGA</w:t>
      </w:r>
      <w:r>
        <w:rPr>
          <w:rFonts w:cs="Tahoma" w:ascii="Candara" w:hAnsi="Candara"/>
          <w:b w:val="false"/>
          <w:i w:val="false"/>
          <w:color w:val="000000"/>
          <w:sz w:val="24"/>
          <w:szCs w:val="24"/>
        </w:rPr>
        <w:br/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ospodine, sve one koji te traže iskrena srca ohrabri da se odvaže napustiti sve što ih zarobljava i da prionu uz tvoju riječ spasenja, molimo te!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ospodine, ti si stvorio bogatstvo svijeta i povjerio ga ljudskoj dobroti, ne dopusti da bogatstvo bude razlog nepravdi i podjela, molimo te!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ospodine, obdari nas zahvalnošću za zemaljska dobra koja smo primili; otvori nam oči da prepoznamo potrebe svojih bližnjih te budemo radosni djelitelji dobara koja smo primili od tvoje ljubavi, molimo te!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SALAM 4. VEČERNJA ZAHVALNA MOLITVA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ad zazovem, usliši me, Bože, pravdo moja,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i što me u tjeskobi izbavi: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miluj mi se, usliši moju molitvu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inovi čovječji, dokle će vam srca ostati tvrda?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Zašto ispraznost ljubite, opsjenu slijedite?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Znajte: Gospodin čudesno uzvisuje prijatelja svoga;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ospodin će me uslišiti kad ga zazovem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mislite u srcima i ne griješite,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ršćite na svojim ležajima i zanijemite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nesite žrtve pravedne,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 Gospodina se uzdajte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nogi govore: "Tko će nam pokazati sreću?"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basjaj nas, Gospodine, svjetlom svoga lica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še si u srce moje ulio radosti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ego kad obilno rode pšenica i vino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Čim legnem, odmah u miru i usnem,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jer mi samo ti, o Gospodine,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ješ miran počinak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lava Ocu. Kako bijaše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/>
      </w:pPr>
      <w:r>
        <w:rPr>
          <w:rFonts w:cs="Candara" w:ascii="Candara" w:hAnsi="Candara"/>
          <w:color w:val="000000"/>
          <w:sz w:val="24"/>
          <w:szCs w:val="24"/>
        </w:rPr>
        <w:t>LITANIJE PRESVETOG SRCA ISUSOVA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color w:val="000000"/>
          <w:sz w:val="24"/>
          <w:szCs w:val="24"/>
          <w:lang w:eastAsia="hr-HR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>EVANĐEOSKI HVALOSPJEV Lk 2, 29-32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</w:r>
    </w:p>
    <w:p>
      <w:pPr>
        <w:pStyle w:val="StandardWeb"/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Sad otpuštaš slugu svoga, Gospodaru, *</w:t>
        <w:br/>
        <w:t>po riječi svojoj, u miru!</w:t>
        <w:br/>
        <w:t>Ta vidješe oči moje *</w:t>
        <w:br/>
        <w:t>spasenje tvoje,</w:t>
        <w:br/>
        <w:t>koje si pripravio *</w:t>
        <w:br/>
        <w:t>pred licem sviju naroda.</w:t>
        <w:br/>
        <w:t>Svjetlost na prosvjetljenje naroda, *</w:t>
        <w:br/>
        <w:t>i slavu puka svoga izraelskoga.</w:t>
        <w:br/>
        <w:t>Slava Ocu. Kako bijaše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rPr>
          <w:rFonts w:ascii="Candara" w:hAnsi="Candara" w:cs="Candara"/>
          <w:i w:val="false"/>
          <w:i w:val="false"/>
          <w:color w:val="000000"/>
          <w:sz w:val="24"/>
          <w:szCs w:val="24"/>
        </w:rPr>
      </w:pPr>
      <w:r>
        <w:rPr>
          <w:rFonts w:cs="Candara" w:ascii="Candara" w:hAnsi="Candara"/>
          <w:i w:val="false"/>
          <w:color w:val="000000"/>
          <w:sz w:val="24"/>
          <w:szCs w:val="24"/>
        </w:rPr>
        <w:t>DIVNOJ DAKLE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i/>
          <w:i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i/>
          <w:color w:val="000000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color w:val="000000"/>
          <w:sz w:val="24"/>
          <w:szCs w:val="24"/>
          <w:lang w:eastAsia="hr-HR"/>
        </w:rPr>
        <w:t xml:space="preserve">PSALAM 134(133). NOĆNE HVALE U HRAMU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Sad, blagoslivljajte Gospodina,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sve sluge Gospodnje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što stojite u Domu Gospodnjem,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u noćnim satima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Dižite svoje ruke prema Svetištu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i Gospodina blagoslivljajte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io te sa Siona Gospodin *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koji stvori nebo i zemlju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Slava Ocu. Kako bijaše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</w:r>
    </w:p>
    <w:p>
      <w:pPr>
        <w:pStyle w:val="Heading2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color w:val="000000"/>
          <w:sz w:val="24"/>
          <w:szCs w:val="24"/>
          <w:lang w:eastAsia="hr-HR"/>
        </w:rPr>
        <w:t>POHVALE IMENU BOŽJEMU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 budi Bog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o njegovo sveto ime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 Isus Krist, pravi Bog i pravi čovjek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o ime Isusovo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o presveto Srce Isusovo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a predragocjena Krv Isusova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 Isus u presvetom oltarskom sakramentu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 Duh Sveti Utješitelj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a velika Bogorodica, presveta Djevica Marija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o sveto i bezgrešno njezino začeće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o njezino slavno uznesenje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o ime Marije, Djevice i Majke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 sveti Josip, njezin prečisti Zaručnik!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Blagoslovljen Bog u svojim anđelima i u svojim svetima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  <w:t>Amen.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</w:r>
    </w:p>
    <w:p>
      <w:pPr>
        <w:pStyle w:val="Heading4"/>
        <w:spacing w:lineRule="auto" w:line="240" w:before="0" w:after="0"/>
        <w:contextualSpacing/>
        <w:rPr/>
      </w:pPr>
      <w:r>
        <w:rPr>
          <w:rFonts w:cs="Candara" w:ascii="Candara" w:hAnsi="Candara"/>
          <w:color w:val="000000"/>
          <w:sz w:val="24"/>
          <w:szCs w:val="24"/>
        </w:rPr>
        <w:t>Pjesma za kraj: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Candara" w:hAnsi="Candara"/>
          <w:i w:val="false"/>
          <w:color w:val="000000"/>
          <w:sz w:val="24"/>
          <w:szCs w:val="24"/>
          <w:shd w:fill="FFFFFF" w:val="clear"/>
        </w:rPr>
        <w:t>MESIJA</w:t>
      </w:r>
    </w:p>
    <w:p>
      <w:pPr>
        <w:pStyle w:val="Normal"/>
        <w:rPr>
          <w:rFonts w:ascii="Candara" w:hAnsi="Candara" w:cs="Tahoma"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i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redila: s. Marijana Mohorić</w:t>
      </w:r>
    </w:p>
    <w:sectPr>
      <w:type w:val="nextPage"/>
      <w:pgSz w:w="11906" w:h="16838"/>
      <w:pgMar w:left="1417" w:right="127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2:00Z</dcterms:created>
  <dc:creator>Tajništvo</dc:creator>
  <dc:description/>
  <dc:language>en-US</dc:language>
  <cp:lastModifiedBy>Lidija</cp:lastModifiedBy>
  <dcterms:modified xsi:type="dcterms:W3CDTF">2015-06-21T12:52:00Z</dcterms:modified>
  <cp:revision>2</cp:revision>
  <dc:subject/>
  <dc:title/>
</cp:coreProperties>
</file>