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odite u ljubavi kao što je Krist ljubio vas“ (Ef 5, 1)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(Klanjanje za duhovna zvanja 19. 4. 2015.)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Pjesma:</w:t>
      </w:r>
      <w:r>
        <w:rPr>
          <w:sz w:val="26"/>
          <w:szCs w:val="26"/>
        </w:rPr>
        <w:t xml:space="preserve"> Uskrsnu Isus doista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Uvodna molitva: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ospodine, Isuse Kriste, moja ljubavi. Večeras želim radosna srca obnoviti svoju vjernost Tebi i sve svoje čežnje uroniti u ranu Tvoga Srca. Zato Ti moja duša kliče: „Gospodin moj i Bog moj!“ (Iv 20, 28). U prisutnost Tvoje milosrdne ljubavi stavljam sva svoja nadanja i povjerenje, sav svoj život. Predajem Ti svoje srce da bude otvoreno za Tvoju Riječ i podatno Tvojoj ljubavi. Neka večeras, u tišini Otajstvene Prisutnosti utihnu svi glasovi, a progovori blagost Tvoga pogleda. Želim čuti Tvoj glas kako bih Te mogla slijediti čineći ono što je volja Božja, Bogu milo i savršeno.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Gospodine, Ti sve znaš. Ti znaš da Te volim. Ali ima još mnogo onih koji Te ljube, no sputani vlastitim navezanostima, strahovima i tolikim glasovima koji ne dolaze od Tebe, boje se zahtjevnosti Tvoga poziva. Ti koji si Put, Istina i Život, oslobodi ih njihovih spona i poput Dobrog Pastira učvrsti u vjeri, nadi i ljubavi, kako bi ojačani sigurnošću Tvoje trajne Prisutnosti i nježnošću Tvoje zaštite, mogli odvažno i u radosnoj ljubavi slijediti Tvoj glas.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ab/>
        <w:t>Gospodine, u njihovim i u našim srcima, utihni sve tuđinske glasove, kako nikada ne bismo zalutali s puta koji nas vodi k sjedinjenju s Tobom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ratka šutnja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Pjesma:</w:t>
      </w:r>
      <w:r>
        <w:rPr>
          <w:sz w:val="26"/>
          <w:szCs w:val="26"/>
        </w:rPr>
        <w:t xml:space="preserve"> Ti si Bog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Čitanje iz poslanice Efežanima </w:t>
      </w:r>
      <w:r>
        <w:rPr>
          <w:b/>
          <w:sz w:val="26"/>
          <w:szCs w:val="26"/>
          <w:u w:val="single"/>
        </w:rPr>
        <w:t>(Ef 5, 1-20)</w:t>
      </w:r>
      <w:r>
        <w:rPr>
          <w:b/>
          <w:sz w:val="26"/>
          <w:szCs w:val="26"/>
        </w:rPr>
        <w:t>:</w:t>
      </w:r>
    </w:p>
    <w:p>
      <w:pPr>
        <w:pStyle w:val="Normal"/>
        <w:spacing w:before="0" w:after="0"/>
        <w:ind w:firstLine="708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Budite dakle nasljedovatelji Božji kao djeca ljubljena 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i hodite u ljubavi kao što je i Krist ljubio vas i sebe predao za nas kao </w:t>
      </w:r>
      <w:r>
        <w:rPr>
          <w:i/>
          <w:iCs/>
          <w:sz w:val="26"/>
          <w:szCs w:val="26"/>
        </w:rPr>
        <w:t>prinos i žrtvu</w:t>
      </w:r>
      <w:r>
        <w:rPr>
          <w:sz w:val="26"/>
          <w:szCs w:val="26"/>
        </w:rPr>
        <w:t> Bogu </w:t>
      </w:r>
      <w:r>
        <w:rPr>
          <w:i/>
          <w:iCs/>
          <w:sz w:val="26"/>
          <w:szCs w:val="26"/>
        </w:rPr>
        <w:t>na ugodan miris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A bludnost i svaka nečistoća ili pohlepa neka se i ne spominje među vama, kako dolikuje svetima! 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Ni prostota, ni ludorija, ni dvosmislica, što se ne priliči, nego radije zahvaljivanje! 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Jer dobro znajte ovo: nijedan bludnik, ili bestidnik, ili pohlepnik – taj idolopoklonik – nema baštine u kraljevstvu Kristovu i Božjemu. 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Nitko neka vas ispraznim riječima ne zavarava: zbog toga dolazi gnjev Božji na sinove neposlušne. 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>Nemajte dakle ništa s njima!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>Da, nekoć bijaste tama, a sada ste svjetlost u Gospodinu: kao djeca svjetlosti hodite – 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>plod je svjetlosti svaka dobrota, pravednost i istina – 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>i odlučite se za ono što je milo Gospodinu. 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>A nemajte udjela u jalovim djelima tame, nego ih dapače raskrinkavajte, 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>jer što potajno čine, sramota je i govoriti. </w:t>
      </w: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>A sve što se raskrinka, pod svjetlošću postaje sjajno; što je pak sjajno, svjetlost je. 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>Zato veli: »Probudi se, ti što spavaš, ustani od mrtvih i zasvijetljet će ti Krist.«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>Razmotrite dakle pomno kako živite! Ne kao ludi, nego kao mudri! 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>Iskupljujte vrijeme jer dani su zli! </w:t>
      </w:r>
      <w:r>
        <w:rPr>
          <w:sz w:val="26"/>
          <w:szCs w:val="26"/>
          <w:vertAlign w:val="superscript"/>
        </w:rPr>
        <w:t>17</w:t>
      </w:r>
      <w:r>
        <w:rPr>
          <w:sz w:val="26"/>
          <w:szCs w:val="26"/>
        </w:rPr>
        <w:t>Zato ne budite nerazumni, nego shvatite što je volja Gospodnja! </w:t>
      </w:r>
      <w:r>
        <w:rPr>
          <w:sz w:val="26"/>
          <w:szCs w:val="26"/>
          <w:vertAlign w:val="superscript"/>
        </w:rPr>
        <w:t>18</w:t>
      </w:r>
      <w:r>
        <w:rPr>
          <w:i/>
          <w:iCs/>
          <w:sz w:val="26"/>
          <w:szCs w:val="26"/>
        </w:rPr>
        <w:t>I ne opijajte se vinom</w:t>
      </w:r>
      <w:r>
        <w:rPr>
          <w:sz w:val="26"/>
          <w:szCs w:val="26"/>
        </w:rPr>
        <w:t> u kojem je razuzdanost, nego – punite se Duhom! </w:t>
      </w:r>
      <w:r>
        <w:rPr>
          <w:sz w:val="26"/>
          <w:szCs w:val="26"/>
          <w:vertAlign w:val="superscript"/>
        </w:rPr>
        <w:t>19</w:t>
      </w:r>
      <w:r>
        <w:rPr>
          <w:sz w:val="26"/>
          <w:szCs w:val="26"/>
        </w:rPr>
        <w:t>Razgovarajte među sobom psalmima, hvalospjevima i duhovnim pjesmama! Pjevajte i slavite Gospodina u svom srcu! 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>Svagda i za sve zahvaljujte Bogu i Ocu u imenu Gospodina našega Isusa Krista!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ratka šutnja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  <w:u w:val="single"/>
        </w:rPr>
        <w:t>Pjesma:</w:t>
      </w:r>
      <w:r>
        <w:rPr>
          <w:sz w:val="26"/>
          <w:szCs w:val="26"/>
        </w:rPr>
        <w:t xml:space="preserve"> Sretna sigurnost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editativno razmišljanje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Gospodine, Ti si došao u ovaj svijet kao Svjetlo na prosvjetljenje naroda. Svojim životom, riječju i djelima raskrinkavao si svako zlo i rasvjetljavao tamu ljudskih srdaca čineći Očeva djela. Svojom mukom, smrću i uskrsnućem pobijedio si i samu smrt, kako bismo i mi jednom, kada prijeđemo u vječnost, zajedno s Tobom zasjali u Tvojoj slavi.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Ne stavlja se svjetiljka pod stol, nego na svijećnjak da svijetli drugima. To je naše poslanje: biti sol zemlje i svjetlo svijeta. Zato nas pozivaš na budnost, da ne obljutavimo i ne utrnemo svjetlo Tvoje milosti u nama. Pomozi nam, da nasljedujući Tvoj primjer, živimo i djelujemo iz uronjenosti u Tvoju Riječ; poput Tebe koji si bio uzdignut na drvo Križa da bi raspršio tamu naših grijeha, da se ne bojimo i mi prigrliti to isto sredstvo spasa, kako bismo vršili Očeva djela u ovome svijetu i mnoge duše privukli k Tebi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Ti znaš, a i mi znamo, koliko često prigrljujemo djela tame. Odviše olako zaboravljamo trenutak kada si kao Svjetlo ušao u naš život i kada si nas zapalio za sebe te smo postali svjetlo u Gospodinu. Zato nas blago opominješ: „Kao djeca svjetla živite!“ Daj da u Tebi, Uskrsnulome, prepoznamo Svjetlo ljubavi. Navještaj uskrsnuća navještaj je radosti, gorljivosti, mira, ljubavi i neustrašivosti. Učini nas takvim svojim učenicima koji će Te umjeti prepoznati svugdje i u svima. Učini nas nositeljima Tvoje Radosne vijesti koja će po našem svjedočanstvu životom, za sobom ostavljati tragove Tvoje milosrdne ljubavi u ovom svijetu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ratka šutnja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  <w:u w:val="single"/>
        </w:rPr>
        <w:t>Pjesma:</w:t>
      </w:r>
      <w:r>
        <w:rPr>
          <w:sz w:val="26"/>
          <w:szCs w:val="26"/>
        </w:rPr>
        <w:t xml:space="preserve"> Veselimo se svi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Zaključna molitva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š život treba postati svjetlo koje osvjetljava. Zato nam govoriš: „Razmotrite dakle pomno kako živite! Ne kao ludi, nego kao mudri! Nemajte udjela u jalovim djelima tame, nego ih dapače raskrinkavajte.“ Gospodine, večeras Te molimo za dar mudrosti. Ispuni nas, ojačaj, prosvjetljuj, vodi i upravljaj svojim Duhom da uvijek i u svemu tražimo samo Božju volju i činimo ono što je Njemu ugodno te donosimo plodove dobrote, pravde i istine. Ali za to nam postavljaš jasna sredstva na putu ostvarenja života u svjetlosti koji se pristoji svetima, a to su: molitva, napose molitva zahvaljivanja i život zajedništva u slozi i duhovnim razgovorima. To je poziv na svetost jer Ti si svet. Pozivaš nas na svetost kako bismo imali udjela u Kraljevstvu Božjem. Djeluj u nama, mijenjaj naša srca da uistinu postanemo ljudi koji će razumno i dobro iskoristiti vrijeme svoga spasenja. Daj da postanemo ljudi puni Duha Svetoga, ljudi koji će puni zahvalnosti i radosti klicati čistim srcem svome Bogu zahvaljujući Mu svagda za sve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Gospodine, dani u kojima živimo, uistinu su dani u kojima zlo masovno hara opijajući ljude ludošću, bezumnošću i raspuštenošću. Zato nas potičeš na budnost i molitvu da uzmognemo nasljedovati Tebe kao djeca ljubljena i živjeti u ljubavi. Kao što si Ti ljubio nas i sebe predao za nas, i mi večeras iznova obnavljamo svoje predanje Tebi kako bi naš život postao prinos i žrtva Bogu na ugodan miris. Iskorijeni iz naših srca svaku nečistoću, besramnost i dvosmislene šale, kako bismo razumno uviđali što je volja Božja u tom i takvom svijetu, te uzmognemo, poput svjetla koje rasvjetljava, raskrinkavati djela tame čineći ono što je Tebi ugodno. Tako će oni kojima nas šalješ uskrsnuti od svoje uspavanosti i mrtvih djela jer ćeš ih obasjati Ti – Slava naša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ratka šutnja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  <w:u w:val="single"/>
        </w:rPr>
        <w:t>Pjesma:</w:t>
      </w:r>
      <w:r>
        <w:rPr>
          <w:sz w:val="26"/>
          <w:szCs w:val="26"/>
        </w:rPr>
        <w:t xml:space="preserve"> Krist na žalu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itanije Uskrsnuća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ivnoj dakle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Blagoslovljen budi Bog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  <w:u w:val="single"/>
        </w:rPr>
        <w:t>Pjesma:</w:t>
      </w:r>
      <w:r>
        <w:rPr>
          <w:sz w:val="26"/>
          <w:szCs w:val="26"/>
        </w:rPr>
        <w:t xml:space="preserve"> Kriste, u Tvoje ime (2. i 3. strofa)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jc w:val="right"/>
        <w:rPr>
          <w:sz w:val="25"/>
          <w:szCs w:val="25"/>
        </w:rPr>
      </w:pPr>
      <w:r>
        <w:rPr>
          <w:sz w:val="26"/>
          <w:szCs w:val="26"/>
        </w:rPr>
        <w:t xml:space="preserve">Napisala: </w:t>
      </w:r>
      <w:r>
        <w:rPr>
          <w:i/>
          <w:sz w:val="26"/>
          <w:szCs w:val="26"/>
        </w:rPr>
        <w:t>s. Tajana Hrvatin</w:t>
      </w:r>
      <w:r>
        <w:rPr>
          <w:sz w:val="26"/>
          <w:szCs w:val="26"/>
        </w:rPr>
        <w:t>, SCJ</w:t>
      </w:r>
    </w:p>
    <w:p>
      <w:pPr>
        <w:pStyle w:val="Normal"/>
        <w:spacing w:before="0" w:after="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25:00Z</dcterms:created>
  <dc:creator>Tajana</dc:creator>
  <dc:description/>
  <dc:language>en-US</dc:language>
  <cp:lastModifiedBy>Lidija</cp:lastModifiedBy>
  <dcterms:modified xsi:type="dcterms:W3CDTF">2015-04-16T18:25:00Z</dcterms:modified>
  <cp:revision>2</cp:revision>
  <dc:subject/>
  <dc:title/>
</cp:coreProperties>
</file>