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05075" cy="5104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Century Gothic" w:hAnsi="Century Gothic" w:cs="Century Gothic"/>
          <w:color w:val="000000"/>
          <w:sz w:val="36"/>
          <w:szCs w:val="36"/>
          <w:lang w:eastAsia="hr-HR"/>
        </w:rPr>
      </w:pPr>
      <w:r>
        <w:rPr>
          <w:rFonts w:cs="Century Gothic" w:ascii="Century Gothic" w:hAnsi="Century Gothic"/>
          <w:color w:val="000000"/>
          <w:sz w:val="36"/>
          <w:szCs w:val="36"/>
          <w:lang w:eastAsia="hr-HR"/>
        </w:rPr>
        <w:t xml:space="preserve">EUHARISTIJSKO KLANJANJE </w:t>
      </w:r>
    </w:p>
    <w:p>
      <w:pPr>
        <w:pStyle w:val="Heading2"/>
        <w:spacing w:lineRule="auto" w:line="240" w:before="0" w:after="0"/>
        <w:contextualSpacing/>
        <w:rPr>
          <w:rFonts w:ascii="Segoe UI Symbol" w:hAnsi="Segoe UI Symbol" w:cs="Segoe UI Symbol"/>
          <w:color w:val="000000"/>
          <w:sz w:val="22"/>
          <w:szCs w:val="22"/>
          <w:lang w:eastAsia="hr-HR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hr-HR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KLONSTVENA MOLITV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Kruše života, ljubavi vir, što dušam' našim donosiš mir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i snagu daješ na putu tom, Ti vodiš nas u Očev dom! (2x)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zdravljam Te, Presveto Srce Isusovo, Srce moga Spasitelja, živi i neiscrpni izvore radosti i vječnoga života, neizmjerna riznico božanstva, gorljivi ognju božanske ljubavi! Ti si moje utočište, moje prebivalište, moje sve. Srce puno ljubavi rasplamti moje srce ognjem, koji Tebe rasplamćuje. Ulij sve milosti u moje srce, koje iz Tebe kao iz izvora istječu.“ (Majka Marija Krucifiksa Kozuli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 divna tajno, ljubavi znak, što svjetlom svojim razgoniš mrak.</w:t>
      </w:r>
    </w:p>
    <w:p>
      <w:pPr>
        <w:pStyle w:val="Odlomakpopis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i snagu daješ na putu tom, Ti vodiš nas u Očev dom! (2x)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 kruše nebeski što cijelog mog Boga, skrivaš pod tim velom, ja te ljubim i klanjam ti se. Moje blago, moj slatki Isuse da se daruješ onima koji te vole, daješ taj kruh. O kruše života koji se daješ kao zalog života besmrtnoga. Živim ja, ali ne ja, nego Bog u meni, nego živi Bog u meni.“ (Majka Marija Krucifiksa Kozulić)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Sunce života ljubavi tv'a, grije sve duše i srca sva.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 snagu daješ na putu tom, Ti vodiš nas u Očev dom! (2x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ČITANJE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atej 9, 9-1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lazeći odande, ugleda Isus čovjeka zvanog Matej gdje sjedi u carinarnici. I kaže mu: 'Pođi za mnom!' On usta i pođe za njim. Dok je Isus bio u kući za stolom, gle, mnogi carinici i grešnici dođoše za stol s njime i njegovim učenicima. Vidjevši to, farizeji stanu govoriti: 'Zašto vaš učitelj jede s carinicima i grešnicima?' A on, čuvši to, reče: 'Ne treba zdravima liječnika, nego bolesnima. Hajdete i proučite što znači: Milosrđe mi je milo, a ne žrtva. Ta ne dođoh zvati pravednike, nego grešnike'.“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JES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a ljubavi mi, Isuse,</w:t>
        <w:br/>
        <w:t>Zapali moje srce sam,</w:t>
        <w:br/>
        <w:t>Ražari ljubav u njemu,</w:t>
        <w:br/>
        <w:t>Da izgara ga njezin pla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TVA PAPE FRANJE ZA SVETU GODINU MILOSRĐ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ine Isuse Kriste,</w:t>
        <w:br/>
        <w:t>ti si nas poučio da budemo milosrdni kao Otac nebeski</w:t>
        <w:br/>
        <w:t>i rekao nam da tko vidi tebe, vidi njega.</w:t>
        <w:br/>
        <w:t>Pokaži nam svoje lice i bit ćemo spašeni.</w:t>
        <w:br/>
        <w:t>Tvoj pogled, pun ljubavi, oslobodio je Zakeja</w:t>
        <w:br/>
        <w:t>i Mateja od robovanja novcu,</w:t>
        <w:br/>
        <w:t>a preljubnicu i Mariju Magdalenu od iskušenja</w:t>
        <w:br/>
        <w:t>da sreću traže samo u stvorenju;</w:t>
        <w:br/>
        <w:t>potaknuo je Petra da zaplače, nakon što te je zatajio,</w:t>
        <w:br/>
        <w:t>a raskajanomu je razbojniku zajamčio raj.</w:t>
        <w:br/>
        <w:t>Daj da svatko od nas osjeti da je i nama upućena riječ</w:t>
        <w:br/>
        <w:t>koju si rekao Samarijanki:</w:t>
        <w:br/>
        <w:t>„O, kad bi znala dar Božji!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i vidljivo lice nevidljivoga Oca,</w:t>
        <w:br/>
        <w:t>Boga koji svoju svemoć očituje</w:t>
        <w:br/>
        <w:t>nadasve praštanjem i milosrđem:</w:t>
        <w:br/>
        <w:t>daj da Crkva u svijetu bude Tvoje vidljivo lice,</w:t>
        <w:br/>
        <w:t>lice svoga uskrslog Gospodina u slavi.</w:t>
        <w:br/>
        <w:t>Htio si da i tvoji službenici budu zaogrnuti slabošću</w:t>
        <w:br/>
        <w:t>kako bi gajili istinsko suosjećanje</w:t>
        <w:br/>
        <w:t>prema svima koji su u neznanju i zabludi.</w:t>
        <w:br/>
        <w:t>Učini da svatko tko pristupi tvojim službenicima</w:t>
        <w:br/>
        <w:t>osjeti da ga Bog iščekuje, ljubi i da mu opraš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šalji svoga Duha</w:t>
        <w:br/>
        <w:t>i sve nas posveti svojim pomazanjem,</w:t>
        <w:br/>
        <w:t>kako bi Jubilej milosrđa</w:t>
        <w:br/>
        <w:t>bio godina milosti Gospodnje</w:t>
        <w:br/>
        <w:t>te tvoja Crkva, u obnovljenome zanosu,</w:t>
        <w:br/>
        <w:t>uzmogne donijeti siromasima radosnu vijest,</w:t>
        <w:br/>
        <w:t>proglasiti slobodu zatočenima i potlačenima</w:t>
        <w:br/>
        <w:t>te slijepima vratiti vi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govoru Marije, Majke milosrđa,</w:t>
        <w:br/>
        <w:t>to molimo tebe koji s Ocem i Duhom Svetim</w:t>
        <w:br/>
        <w:t>živiš i kraljuješ u vijeke vjekova. Amen.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JESM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O Isuse, ja vjerujem,</w:t>
        <w:br/>
        <w:t>Što rekao si, Bože moj,</w:t>
        <w:br/>
        <w:t>Ti istina si vječita,</w:t>
        <w:br/>
        <w:t>Utvrdi me u vjeri toj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LITVA SV. FAUSTINE BOŽJEM MILOSRĐU ZA CIJELI SVIJET (Dn, 1570)</w:t>
      </w:r>
    </w:p>
    <w:p>
      <w:pPr>
        <w:pStyle w:val="StandardWeb"/>
        <w:shd w:fill="FCFCFC" w:val="clear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andardWeb"/>
        <w:shd w:fill="FCFCFC" w:val="clear"/>
        <w:spacing w:before="0" w:after="0"/>
        <w:ind w:firstLine="567"/>
        <w:contextualSpacing/>
        <w:jc w:val="both"/>
        <w:rPr/>
      </w:pPr>
      <w:r>
        <w:rPr/>
        <w:t>„</w:t>
      </w:r>
      <w:r>
        <w:rPr/>
        <w:t>O, dični milosrdni Bože, beskrajna Dobroto, danas cijelo čovječanstvo iz ponora vlastite bijede vapi za Tvojim milosrđem i Tvojim smilovanjem. O, Bože, ono Te, u svojoj bijedi, zaziva snažnim glasom. Milostivi Bože, ne prezri molitve prognanih ove zemlje. Gospodine, neshvatljiva Dobroto, Ti potpuno proničeš našu bijedu znaš da se nismo u stanju vlastitom snagom uzdići Tebi. Stoga Te molimo: preduhitri nas svojom milošću i umnoži u nama svoje milosrđe kako bismo mogli vjerno vršiti Tvoju volju cijeloga života i u času smrti. Neka nas svemoć Tvoga milosrđa štiti od napada neprijatelja našega spasenja, kako bismo mogli s pouzdanjem, kao Tvoja djeca, čekati Tvoj konačni dolazak – dan koji je samo Tebi poznat. Očekujemo da ćemo, unatoč našoj bijedi, zadobiti sve što nam je Isus obećao. Jer, Isus je naša nada: kroz Njegovo milosrdno Srce mi, kao kroz otvorena vrata, kročimo u nebo.“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JES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Isuse, ja ufam se,</w:t>
        <w:br/>
        <w:t>Milosrđe si samo ti,</w:t>
        <w:br/>
        <w:t>Oprostit ćeš mi, dati mi</w:t>
        <w:br/>
        <w:t>U raju život vječi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IZ MOLITVE SV. FAUST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ŽJEM MILOSRĐU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(Dn, 16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zi mi, o Gospodine, da moje oči gledaju milosrdno, da nikada ne sumnjičim i ne sudim po vanjštini, nego spoznajem što je lijepo u dušama mojih bližnjih i pomažem im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zi mi, da moje slušanje bude milosrdno, da budem naklonjena potrebama svojih bližnjih, da moje uši ne ostanu ravnodušne za boli i žalopojke bližnjih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zi mi, Gospodine, da moj jezik bude milosrdan, da nikad prezirno ne govorim o svojim bližnjima, nego da za svakog imam riječ utjehe i praštanj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zi mi, Gospodine, da moje ruke budu milosrdne i pune dobrih djela, da svojim bližnjima činim samo dobro, a teže i mučnije poslove uzimam na sebe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zi mi, da moje noge budu milosrdne, da mojim bližnjima žure uvijek u pomoć i svladavaju vlastitu iznemoglost i umornost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 pravi odmor neka je u službi bližnjim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zi mi, Gospodine, da moje srce bude milosrdno, da osjećam sve patnje bližnjeg, da nikom ne uskratim svoje srce, da iskreno susrećem i one za koje znam da će zloupotrijebiti moju dobrotu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sama zatvorit ću se u Srce Milosrdnog Isus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lastitim patnjama šutjet ću.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moj Gospodine, neka Tvoje Milosrđe počiva u mom srcu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Sam zapovijedaš mi da se vježbam u tri stupnja milosrđa: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: djelo milosrđa – svake vrste.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o: milosrdna riječ – što djelom ne mogu izvršiti neka se ostvari riječima.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će: molitva – što ne mogu ostvariti ni djelom ni milosrdnom riječju, to uvijek mogu molitvom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u molitvu proširujem tamo, kamo ne mogu dospjeti tjelesno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moj Isuse, promijeni me u Sebe, jer Ti sve možeš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JES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Isuse, ja ljubim te,</w:t>
        <w:br/>
        <w:t>Ti dobro si nad dobrim svim,</w:t>
        <w:br/>
        <w:t>Od svega draži ti si mi,</w:t>
        <w:br/>
        <w:t>Taštinâ neću da vidi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ČITANJE</w:t>
      </w:r>
    </w:p>
    <w:p>
      <w:pPr>
        <w:pStyle w:val="Heading2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 Korinćanima 4,6 - 5,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g koji reče: Neka iz tame svjetlost zasine!, on zasvijetli u srcima našim da nam spoznanje slave Božje zasvijetli na licu Kristovu. To pak blago imamo u glinenim posudama da izvanredna ona snaga bude očito Božja, a ne od nas. U svemu pritisnuti, ali ne pritiješnjeni; dvoumeći, ali ne zdvajajući; progonjeni, ali ne napušteni; obarani, ali ne oboreni – uvijek umiranje Isusovo u tijelu pronosimo da se i život Isusov u tijelu našem očituje. Doista, mi se živi uvijek na smrt predajemo poradi Isusa da se i život Isusov očituje u našem smrtnom tijelu. Tako smrt djeluje u nama, život u vama. A budući da imamo isti duh vjere kao što je pisano: Uzvjerovah, zato besjedim, i mi vjerujemo pa zato i besjedimo. Ta znamo: onaj koji je uskrisio Gospodina Isusa i nas će s Isusom uskrisiti i zajedno s vama uza se postaviti. A sve je to za vas: da milost – umnožena – zahvaljivanjem mnogih izobiluje Bogu na slavu. Zato ne malakšemo. Naprotiv, ako se naš izvanji čovjek i raspada, nutarnji se iz dana u dan obnavlja. Ta ova malenkost naše časovite nevolje donosi nam obilato, sve obilatije, breme vječne slave jer nama nije do vidljivog nego do nevidljivog: ta vidljivo je privremeno, a nevidljivo – vječno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mo doista: ako se razruši naš zemaljski dom, šator, imamo zdanje od Boga, dom nerukotvoren, vječan na nebesima. U ovome doista stenjemo i čeznemo da se povrh njega zaodjenemo svojim nebeskim obitavalištem; dakako, ako se nađemo obučeni, ne goli. Da, i mi koji smo u ovom šatoru, stenjemo opterećeni jer nećemo da budemo svučeni, nego da se još obučemo da život iskapi što je smrtno. A zato nas je sazdao Bog – on koji nam dade zalog Duha. Uvijek smo stoga puni pouzdanja makar i znamo: naseljeni u tijelu, iseljeni smo od Gospodina. Ta u vjeri hodimo, ne u gledanju. Da, puni smo pouzdanja i najradije bismo se iselili iz tijela i naselili kod Gospodina. Zato se i trsimo da mu omilimo, bilo naseljeni, bilo iseljeni. Jer svima nam se pojaviti pred sudištem Kristovim da svaki dobije što je kroz tijelo zaradio, bilo dobro, bilo zlo.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MOLITVA SVETE MATILDE ZA DUŠE U ČISTILIŠT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nizno te molimo, vječni dobri, milostivi Oče, dušama u čistilištu, koje si ti sam primio kao svoju djecu, oprosti što Te nisu ljubile, te su Te odbile od sebe i nisu Ti iskazale dužnu čast! Za pokoru i gorko kajanje prikazujemo Ti svu ljubav i dobrotu Tvog preljubljenog Sina, Gospodina našega Isusa Krista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Pjeva se: 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tebi dika, tebi slava prevelika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Isuse, budi hvaljen po sve vijeke vijeka. Amen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dobri, milostivi Oče, oprosti dušama u čištilištu, što nisu poštovale Tvoje Sveto ime, te su ga često nedostojno izgovarale i nepromišljeno ga imale u ustima! Za pokoru i kajanje prikazujemo Ti sve propovijedi kojima je Tvoj preljubljeni Sin, Gospodin naš Isus Krist, dao čast Tvome svetome imenu na zemlji. </w:t>
        <w:tab/>
        <w:tab/>
        <w:tab/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vječni, dobri, milostivi Oče, oprosti i otpusti dušama u čistilištu što nisu žarkom ljubavlju i zdušnom željom tražile Tvoje kraljevstvo, nego su se često bogatile zemaljskim dobrima! Za pokoru i kajanje prikazujemo Ti veliku želju Tvoga preljubljenog Sina, Gospodina našega Isusa Krista, kojom je tražio da svi budu primljeni u Tvoje Sveto Kraljevstvo. </w:t>
        <w:tab/>
        <w:tab/>
        <w:tab/>
        <w:tab/>
        <w:tab/>
        <w:tab/>
        <w:tab/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vječni, dobri, milostivi Oče, oprosti i otpusti dušama u čistilištu što se nisu pokorno podvrgavale Tvojoj svetoj volji, nego su često po svojoj volji radile i tako nisu ispunile Tvoju volju! Za pokoru i kajanje prikazujemo Ti sveto Božansko Srce Isusovo i Njegovu pokornost. </w:t>
      </w:r>
    </w:p>
    <w:p>
      <w:pPr>
        <w:pStyle w:val="Odlomakpopisa"/>
        <w:shd w:fill="FFFFFF" w:val="clear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vječni, dobri, milostivi Oče, oprosti i otpusti dušama u čistilištu što nisu s punom pobožnošću i ljubavlju primale najsvetiji Sakrament oltara, nego su to mnoge činile nedostojno i primale ga rijetko i nikada! Za te njihove grijehe prikazujemo Ti veliku svetost i pobožnost Tvog Sina, kao i njegovu najdublju ljubav i neizrecive želje, kojima nam je darovao ovo neizrecivo bogatstvo. </w:t>
        <w:tab/>
        <w:tab/>
        <w:tab/>
        <w:tab/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vječni, dobri, milostivi Oče, oprosti i otpusti dušama u čistilištu njihove teške dugove grijeha, što svoje neprijatelje nisu ljubile i što im nisu htjele oprostiti! Za pokoru i kajanje, za te mnogostruke grijehe, prikazujemo Ti svete riječi Tvoga preljubljenog Sina, Gospodina našega Isusa Krista, što ih je izgovorio na križu: „Oče oprosti im jer ne znaju što čine!“ </w:t>
        <w:tab/>
        <w:tab/>
        <w:tab/>
        <w:tab/>
        <w:tab/>
        <w:tab/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vječni, dobri, milostivi Oče, oprosti i otpusti dušama u čistilištu što se nisu borile u velikim napastima, nego su slijedile primamljivost zla te su pale u pokvarenost! Za pokoru i kajanje prikazujemo Ti pokornost, mukotrpna djela i svu gorku muku i smrt Tvoga preljubljenog Sina, Gospodina našega Isusa Krista. </w:t>
        <w:tab/>
        <w:tab/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izno Te molimo, vječni, dobri, milostivi Oče, oprosti i otpusti dušama u čistilištu i povedi njih i naše duše svom preljubljenom Sinu, Gospodinu našemu Isusu Kristu u kraljevstvo Tvoga gospodstva, a to si Ti sam. </w:t>
      </w:r>
    </w:p>
    <w:p>
      <w:pPr>
        <w:pStyle w:val="Odlomakpopisa"/>
        <w:shd w:fill="FFFFFF" w:val="clear"/>
        <w:spacing w:lineRule="auto" w:line="240" w:before="0" w:after="0"/>
        <w:ind w:left="566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ebi hvala, …</w:t>
      </w:r>
    </w:p>
    <w:p>
      <w:pPr>
        <w:pStyle w:val="Odlomakpopisa"/>
        <w:shd w:fill="FFFFFF" w:val="clear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Heading3"/>
        <w:spacing w:before="0" w:after="0"/>
        <w:contextualSpacing/>
        <w:rPr/>
      </w:pPr>
      <w:r>
        <w:rPr>
          <w:sz w:val="24"/>
          <w:szCs w:val="24"/>
        </w:rPr>
        <w:t>Molimo zajedno kako je Isus učio moliti svoje učenike: OČE NAŠ…</w:t>
      </w:r>
    </w:p>
    <w:p>
      <w:pPr>
        <w:pStyle w:val="Heading2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ITANIJE MILOSRDNOM ISUSU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andardWeb"/>
        <w:spacing w:before="0" w:after="0"/>
        <w:contextualSpacing/>
        <w:rPr/>
      </w:pPr>
      <w:r>
        <w:rPr/>
        <w:t>Gospodine, smiluj se.</w:t>
        <w:br/>
        <w:t>Kriste, smiluj se.</w:t>
        <w:br/>
        <w:t>Gospodine, smiluj se.</w:t>
        <w:br/>
        <w:t>Kriste, čuj nas.</w:t>
        <w:br/>
        <w:t>Kriste, usliši nas.</w:t>
      </w:r>
    </w:p>
    <w:p>
      <w:pPr>
        <w:pStyle w:val="StandardWeb"/>
        <w:spacing w:before="0" w:after="0"/>
        <w:contextualSpacing/>
        <w:rPr/>
      </w:pPr>
      <w:r>
        <w:rPr/>
        <w:t>Oče nebeski Bože, smiluj nam se.</w:t>
        <w:br/>
        <w:t>Sine, Otkupitelju svijeta, Bože, smiluj nam se.</w:t>
        <w:br/>
        <w:t>Duše Sveti, Bože, smiluj nam se.</w:t>
        <w:br/>
        <w:t>Sveto Trojstvo, jedan Bože, smiluj nam se.</w:t>
      </w:r>
    </w:p>
    <w:p>
      <w:pPr>
        <w:pStyle w:val="StandardWeb"/>
        <w:spacing w:before="0" w:after="0"/>
        <w:contextualSpacing/>
        <w:rPr/>
      </w:pPr>
      <w:r>
        <w:rPr/>
      </w:r>
    </w:p>
    <w:p>
      <w:pPr>
        <w:pStyle w:val="StandardWeb"/>
        <w:spacing w:before="0" w:after="0"/>
        <w:contextualSpacing/>
        <w:rPr/>
      </w:pPr>
      <w:r>
        <w:rPr/>
        <w:t>Milosrdni Isuse, Sine Milosrdnog Oca,………….</w:t>
      </w:r>
      <w:r>
        <w:rPr>
          <w:b/>
        </w:rPr>
        <w:t>UZDAMO SE U TEBE!</w:t>
      </w:r>
      <w:r>
        <w:rPr/>
        <w:br/>
        <w:t>Milosrdni Isuse, utjelovljen po Duhu Svetome, …</w:t>
        <w:br/>
        <w:t>Milosrdni Isuse, koji objavljuješ Milosrđe Boga u Trojstvu Jedinoga, …</w:t>
        <w:br/>
        <w:t>Milosrdni Isuse, koji ostvaruješ vjekovni plan spasenja, …</w:t>
        <w:br/>
        <w:t>Milosrdni Isuse, koji si se dragovoljno žrtvovao za sve ljude na križu, …</w:t>
        <w:br/>
        <w:t>Milosrdni Isuse, koji svojim Milosrđem obuhvaćaš cijeli svijet, …</w:t>
        <w:br/>
        <w:t>Milosrdni Isuse, koji si nam dao Majku Milosrđa, …</w:t>
        <w:br/>
        <w:t>Milosrdni Isuse, poslušan Ocu, …</w:t>
        <w:br/>
        <w:t>Milosrdni Isuse, vrhovni svećeniče i Posredniče kod Oca, …</w:t>
        <w:br/>
        <w:t>Milosrdni Isuse, koji nam šalješ Duha Svetoga Utješitelja, …</w:t>
        <w:br/>
        <w:t>Milosrdni Isuse, koji nas obnavljaš po svetim sakramentima, …</w:t>
        <w:br/>
        <w:t>Milosrdni Isuse, koji si nepogrešiv u svojim odredbama, …</w:t>
        <w:br/>
        <w:t>Milosrdni Isuse, koji nas činiš djecom i baštinicima neba, …</w:t>
        <w:br/>
        <w:t>Milosrdni Isuse, koji moliš Oca za dar jedinstva među ljudima, …</w:t>
        <w:br/>
        <w:t>Milosrdni Isuse, Učitelju djelotvornog Milosrđa, …</w:t>
        <w:br/>
        <w:t>Milosrdni Isuse, uzore ljubavi prema djeci, bolesnima, napuštenima i patnicima, …</w:t>
        <w:br/>
        <w:t>Milosrdni Isuse, koji neumorno tražiš zalutale i izgubljene, …</w:t>
        <w:br/>
        <w:t>Milosrdni Isuse, koji se brineš za obraćenje i spasenje ljudi, …</w:t>
        <w:br/>
        <w:t>Milosrdni Isuse, svjetlo istine onima koji su u zabludi i grijehu, …</w:t>
        <w:br/>
        <w:t>Milosrdni Isuse, naša utvrdo i pomoći u borbi s đavlom, …</w:t>
        <w:br/>
        <w:t>Milosrdni Isuse, nagrado onima koji vrše djela milosrđa, …</w:t>
        <w:br/>
        <w:t>Milosrdni Isuse, koji nas pozivaš na vječnu i potpunu radost na nebu, …</w:t>
        <w:br/>
        <w:t>Milosrdni Isuse, jedina i potpuna naša nado, …</w:t>
      </w:r>
    </w:p>
    <w:p>
      <w:pPr>
        <w:pStyle w:val="StandardWeb"/>
        <w:spacing w:before="0" w:after="0"/>
        <w:contextualSpacing/>
        <w:rPr/>
      </w:pPr>
      <w:r>
        <w:rPr/>
      </w:r>
    </w:p>
    <w:p>
      <w:pPr>
        <w:pStyle w:val="StandardWeb"/>
        <w:spacing w:before="0" w:after="0"/>
        <w:contextualSpacing/>
        <w:rPr/>
      </w:pPr>
      <w:r>
        <w:rPr/>
        <w:t>Milosrdni Isuse, pošalji Crkvi i svijetu revne glasonoše i širitelje Tvoga Milosrđa,…………………………………….</w:t>
      </w:r>
      <w:r>
        <w:rPr>
          <w:b/>
        </w:rPr>
        <w:t>MOLIMO TE, USLIŠI NAS!</w:t>
      </w:r>
      <w:r>
        <w:rPr/>
        <w:br/>
      </w:r>
    </w:p>
    <w:p>
      <w:pPr>
        <w:pStyle w:val="StandardWeb"/>
        <w:spacing w:before="0" w:after="0"/>
        <w:contextualSpacing/>
        <w:rPr/>
      </w:pPr>
      <w:r>
        <w:rPr/>
        <w:t>Milosrdni Isuse, daj svoje smilovanje i oprost umirućima, posebice onima koji su živjeli daleko od Tebe, …</w:t>
        <w:br/>
      </w:r>
    </w:p>
    <w:p>
      <w:pPr>
        <w:pStyle w:val="StandardWeb"/>
        <w:spacing w:before="0" w:after="0"/>
        <w:contextualSpacing/>
        <w:rPr/>
      </w:pPr>
      <w:r>
        <w:rPr/>
        <w:t>Milosrdni Isuse, daj nam milost ustrajnosti u dobru savezu s Tobom, …</w:t>
      </w:r>
    </w:p>
    <w:p>
      <w:pPr>
        <w:pStyle w:val="StandardWeb"/>
        <w:spacing w:before="0" w:after="0"/>
        <w:contextualSpacing/>
        <w:rPr/>
      </w:pPr>
      <w:r>
        <w:rPr/>
      </w:r>
    </w:p>
    <w:p>
      <w:pPr>
        <w:pStyle w:val="StandardWeb"/>
        <w:spacing w:before="0" w:after="0"/>
        <w:contextualSpacing/>
        <w:rPr/>
      </w:pPr>
      <w:r>
        <w:rPr/>
        <w:t>R. Milosrdni Isuse, koji živiš i djeluješ u svojoj Crkvi.</w:t>
        <w:br/>
        <w:t>O. Smiluj se svijetu jer vječno je Tvoje milosrđe.</w:t>
      </w:r>
    </w:p>
    <w:p>
      <w:pPr>
        <w:pStyle w:val="Standard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contextualSpacing/>
        <w:jc w:val="both"/>
        <w:rPr/>
      </w:pPr>
      <w:r>
        <w:rPr>
          <w:b/>
        </w:rPr>
        <w:t>Pomolimo se:</w:t>
      </w:r>
      <w:r>
        <w:rPr/>
        <w:t xml:space="preserve"> Bože, Ti najbolje iskazuješ svoju svemoć smilovanjem i oproštenjem, umnoži u nama milost Tvoga Milosrđa, da po Tvome obećanju postanemo dionici nebeskih dobara. Po Kristu Gospodinu našemu. Amen.</w:t>
      </w:r>
    </w:p>
    <w:p>
      <w:pPr>
        <w:pStyle w:val="StandardWeb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vnoj dakl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goslov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lagoslovljen budi Bog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JESMA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Mog srca Bože, Isuse,</w:t>
        <w:br/>
        <w:t>Usliši prošnje srcu mom!</w:t>
        <w:br/>
        <w:t>Ja vjerujem i ufam se</w:t>
        <w:br/>
        <w:t>I ljubavlju te ljubim svo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edila: s. Marijana Mohorić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536" w:gutter="0" w:header="708" w:top="764" w:footer="708" w:bottom="764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582" w:leader="none"/>
      </w:tabs>
      <w:rPr/>
    </w:pPr>
    <w:r>
      <w:rPr>
        <w:rFonts w:eastAsia="Times New Roman" w:cs="Cambria" w:ascii="Cambria" w:hAnsi="Cambria"/>
        <w:color w:val="4F81BD"/>
        <w:sz w:val="24"/>
      </w:rPr>
      <w:t>Godina milosrđa</w:t>
      <w:tab/>
      <w:t>19. studenog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ss">
    <w:name w:val="css"/>
    <w:basedOn w:val="Zadanifont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fusnoteChar">
    <w:name w:val="Tekst fusnote Char"/>
    <w:basedOn w:val="Zadanifontodlomka"/>
    <w:qFormat/>
    <w:rPr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elected">
    <w:name w:val="selected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Tajništvo</dc:creator>
  <dc:description/>
  <dc:language>en-US</dc:language>
  <cp:lastModifiedBy>Lidija</cp:lastModifiedBy>
  <cp:lastPrinted>2016-11-02T22:55:00Z</cp:lastPrinted>
  <dcterms:modified xsi:type="dcterms:W3CDTF">2016-11-18T12:05:00Z</dcterms:modified>
  <cp:revision>2</cp:revision>
  <dc:subject/>
  <dc:title>Godina milosrđa</dc:title>
</cp:coreProperties>
</file>