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…</w:t>
      </w:r>
      <w:r>
        <w:rPr>
          <w:b/>
          <w:sz w:val="26"/>
          <w:szCs w:val="26"/>
        </w:rPr>
        <w:t>plaća je grijeha smrt, a dar Božji jest život vječni u Kristu Isusu…“ (Usp. Rim 6, 23)</w:t>
      </w:r>
      <w:bookmarkStart w:id="0" w:name="_GoBack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lanjanje za duhovna zvanja 19. 8. 2016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Pjesma:</w:t>
      </w:r>
      <w:r>
        <w:rPr/>
        <w:t xml:space="preserve"> Klanjam ti se smjerno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Uvodna molitva</w:t>
      </w:r>
      <w:r>
        <w:rPr/>
        <w:t>: Večeras, Gospodine, došli smo preda Te ponizno, da Ti otvorimo svoja srca, da Ti otvorimo put u svoju nutrinu, da nas do kraja ispuniš svojom ljubavlju, radošću i mirom. Klanjajmo Ti se, da Ti izrazimo svoju zahvalnost, prikažemo svoje životne križeve i sve svoje potrebe, prepustimo svoje putove da nas vodiš i dovedeš jednom u vječno nebesko blaženstvo. Hvala što nam pokazuješ put u život vječni. Hvala što ideš pred nama i daješ nam snage na putu dobra i ljubavi! Obasjaj nam srca svjetlom vjere i užezi ognjem ljubavi, da se s pouzdanom vjerom klanjamo u duhu i istini Tebi - svome Bogu i Gospodinu što ga prepoznajemo u ovom Otajstv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atka šutnja</w:t>
      </w:r>
    </w:p>
    <w:p>
      <w:pPr>
        <w:pStyle w:val="Normal"/>
        <w:tabs>
          <w:tab w:val="clear" w:pos="708"/>
          <w:tab w:val="center" w:pos="4890" w:leader="none"/>
        </w:tabs>
        <w:ind w:firstLine="708"/>
        <w:jc w:val="both"/>
        <w:rPr/>
      </w:pPr>
      <w:r>
        <w:rPr>
          <w:b/>
          <w:u w:val="single"/>
        </w:rPr>
        <w:t>Pjesma:</w:t>
      </w:r>
      <w:r>
        <w:rPr/>
        <w:t xml:space="preserve"> Oči u oči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Čitanje iz poslanice Rimljanima (Rim 6, 8-12. 14. 15-22):</w:t>
      </w:r>
    </w:p>
    <w:p>
      <w:pPr>
        <w:pStyle w:val="Normal"/>
        <w:jc w:val="both"/>
        <w:rPr/>
      </w:pPr>
      <w:r>
        <w:rPr>
          <w:vertAlign w:val="superscript"/>
        </w:rPr>
        <w:t>8</w:t>
      </w:r>
      <w:r>
        <w:rPr/>
        <w:t>…ako umrijesmo s Kristom, vjerujemo da ćemo i živjeti zajedno s njime. </w:t>
      </w:r>
      <w:r>
        <w:rPr>
          <w:vertAlign w:val="superscript"/>
        </w:rPr>
        <w:t>9</w:t>
      </w:r>
      <w:r>
        <w:rPr/>
        <w:t>Znamo doista: Krist uskrišen od mrtvih, više ne umire, smrt njime više ne gospoduje. </w:t>
      </w:r>
      <w:r>
        <w:rPr>
          <w:vertAlign w:val="superscript"/>
        </w:rPr>
        <w:t>10</w:t>
      </w:r>
      <w:r>
        <w:rPr/>
        <w:t>Što umrije, umrije grijehu jednom zauvijek; a što živi, živi Bogu. </w:t>
      </w:r>
      <w:r>
        <w:rPr>
          <w:vertAlign w:val="superscript"/>
        </w:rPr>
        <w:t>11</w:t>
      </w:r>
      <w:r>
        <w:rPr/>
        <w:t>Tako i vi: smatrajte sebe mrtvima grijehu, a živima Bogu u Kristu Isusu!</w:t>
        <w:br/>
      </w:r>
      <w:r>
        <w:rPr>
          <w:vertAlign w:val="superscript"/>
        </w:rPr>
        <w:t>12</w:t>
      </w:r>
      <w:r>
        <w:rPr/>
        <w:t>Neka dakle ne kraljuje grijeh u vašem smrtnom tijelu ... Ta niste pod Zakonom, nego pod milošću!</w:t>
        <w:br/>
      </w:r>
      <w:r>
        <w:rPr>
          <w:vertAlign w:val="superscript"/>
        </w:rPr>
        <w:t>15</w:t>
      </w:r>
      <w:r>
        <w:rPr/>
        <w:t>Što dakle? Da griješimo jer nismo pod Zakonom nego pod milošću? Nipošto! </w:t>
      </w:r>
      <w:r>
        <w:rPr>
          <w:vertAlign w:val="superscript"/>
        </w:rPr>
        <w:t>16</w:t>
      </w:r>
      <w:r>
        <w:rPr/>
        <w:t>Ne znate li: ako se komu predate za robove, na poslušnost, robovi ste onoga koga slušate: bilo grijeha – na smrt, bilo poslušnosti – na pravednost. </w:t>
      </w:r>
      <w:r>
        <w:rPr>
          <w:vertAlign w:val="superscript"/>
        </w:rPr>
        <w:t>17</w:t>
      </w:r>
      <w:r>
        <w:rPr/>
        <w:t>Bijaste robovi grijeha, ali ste, hvala Bogu, od srca poslušali ono pravilo nauka kojemu ste povjereni; </w:t>
      </w:r>
      <w:r>
        <w:rPr>
          <w:vertAlign w:val="superscript"/>
        </w:rPr>
        <w:t>18</w:t>
      </w:r>
      <w:r>
        <w:rPr/>
        <w:t>da, oslobođeni grijeha, postadoste sluge pravednosti. </w:t>
      </w:r>
      <w:r>
        <w:rPr>
          <w:vertAlign w:val="superscript"/>
        </w:rPr>
        <w:t>19</w:t>
      </w:r>
      <w:r>
        <w:rPr/>
        <w:t>Po ljudsku govorim zbog vaše ljudske slabosti: kao što nekoć predadoste udove svoje za robove nečistoći i bezakonju – do bezakonja, tako sada predajte udove svoje za robove pravednosti – do posvećenja. </w:t>
      </w:r>
      <w:r>
        <w:rPr>
          <w:vertAlign w:val="superscript"/>
        </w:rPr>
        <w:t>20</w:t>
      </w:r>
      <w:r>
        <w:rPr/>
        <w:t>Uistinu, kad bijaste robovi grijeha, »slobodni« bijaste od pravednosti. </w:t>
      </w:r>
      <w:r>
        <w:rPr>
          <w:vertAlign w:val="superscript"/>
        </w:rPr>
        <w:t>21</w:t>
      </w:r>
      <w:r>
        <w:rPr/>
        <w:t>Pa kakav ste plod onda imali? Onoga se sada stidite jer svršetak je tomu – smrt. </w:t>
      </w:r>
      <w:r>
        <w:rPr>
          <w:vertAlign w:val="superscript"/>
        </w:rPr>
        <w:t>22</w:t>
      </w:r>
      <w:r>
        <w:rPr/>
        <w:t>Sada pak pošto ste oslobođeni grijeha i postali sluge Božje, imate plod svoj za posvećenje, a svršetak – život vječni. </w:t>
      </w:r>
      <w:r>
        <w:rPr>
          <w:vertAlign w:val="superscript"/>
        </w:rPr>
        <w:t>23</w:t>
      </w:r>
      <w:r>
        <w:rPr/>
        <w:t>Jer plaća je grijeha smrt, a dar Božji jest život vječni u Kristu Isusu, Gospodinu našem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atka šutnja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Pjesma:</w:t>
      </w:r>
      <w:r>
        <w:rPr/>
        <w:t xml:space="preserve"> Moj Isus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olitveno razmišljanje:</w:t>
      </w:r>
      <w:r>
        <w:rPr/>
        <w:t xml:space="preserve"> Gospodine, daj nam milost da drugome ne prouzročimo patnju i nikoga ne dovodimo u malodušje. Daj nam srce poslušno svom Duhu, da se zalažemo za slabe i donosimo im radost. Ispuni nas svojom poniznošću da nikada ne budemo na teret onima s kojima živimo, da se odnosimo s blagošću prema onima koji nas mrze. Ispuni nas svojim mirom pred onima koji nas kritiziraju, koji se nepravedno odnose prema nama i krivo nas sude. Otvori naša srca ispunjena egoizmom, umorom i nezahvalnošću i učvrsti u nama strpljivost i volju da ljubimo jedni druge unatoč njihovim pogreškama i njihovim slabostima. Gospodine, učini nas oruđem svoga milosrđa da uvijek za svakoga imamo smilovanja, da znamo razumjeti i oprostiti jer:</w:t>
      </w:r>
    </w:p>
    <w:p>
      <w:pPr>
        <w:pStyle w:val="Normal"/>
        <w:spacing w:before="0" w:after="0"/>
        <w:jc w:val="both"/>
        <w:rPr/>
      </w:pPr>
      <w:r>
        <w:rPr/>
        <w:t xml:space="preserve">Blago onome koji je prepoznao svoga velikog neprijatelja u svom grešnom ja i razborito ga se čuva. </w:t>
      </w:r>
    </w:p>
    <w:p>
      <w:pPr>
        <w:pStyle w:val="Normal"/>
        <w:spacing w:before="0" w:after="0"/>
        <w:jc w:val="both"/>
        <w:rPr/>
      </w:pPr>
      <w:r>
        <w:rPr/>
        <w:t xml:space="preserve">Blago onom koji ništa ne zadržava za sebe, nego sve vraća Bogu. </w:t>
      </w:r>
    </w:p>
    <w:p>
      <w:pPr>
        <w:pStyle w:val="Normal"/>
        <w:spacing w:before="0" w:after="0"/>
        <w:jc w:val="both"/>
        <w:rPr/>
      </w:pPr>
      <w:r>
        <w:rPr/>
        <w:t xml:space="preserve">Blago siromahu koji prezire samoga sebe, a ljubi onoga koji ga udara po obrazu. </w:t>
      </w:r>
    </w:p>
    <w:p>
      <w:pPr>
        <w:pStyle w:val="Normal"/>
        <w:spacing w:before="0" w:after="0"/>
        <w:jc w:val="both"/>
        <w:rPr/>
      </w:pPr>
      <w:r>
        <w:rPr/>
        <w:t xml:space="preserve">Blago mirotvorcu kada u svim protivštinama koje podnosi sačuva mir u duši i tijelu. </w:t>
      </w:r>
    </w:p>
    <w:p>
      <w:pPr>
        <w:pStyle w:val="Normal"/>
        <w:spacing w:before="0" w:after="0"/>
        <w:jc w:val="both"/>
        <w:rPr/>
      </w:pPr>
      <w:r>
        <w:rPr/>
        <w:t xml:space="preserve">Blago čistome srcem koji s visoka gleda svu vidljivu stvarnost i ne prestaje tražiti, gledati i klanjati se Bogu živome. </w:t>
      </w:r>
    </w:p>
    <w:p>
      <w:pPr>
        <w:pStyle w:val="Normal"/>
        <w:spacing w:before="0" w:after="0"/>
        <w:jc w:val="both"/>
        <w:rPr/>
      </w:pPr>
      <w:r>
        <w:rPr/>
        <w:t xml:space="preserve">Blago onome tko je ponosan na tuđe dobro kao da je njegovo. </w:t>
      </w:r>
    </w:p>
    <w:p>
      <w:pPr>
        <w:pStyle w:val="Normal"/>
        <w:spacing w:before="0" w:after="0"/>
        <w:jc w:val="both"/>
        <w:rPr/>
      </w:pPr>
      <w:r>
        <w:rPr/>
        <w:t xml:space="preserve">Blago onome tko podnosi tuđu slabost i sve vraća Bogu. </w:t>
      </w:r>
    </w:p>
    <w:p>
      <w:pPr>
        <w:pStyle w:val="Normal"/>
        <w:spacing w:before="0" w:after="0"/>
        <w:jc w:val="both"/>
        <w:rPr/>
      </w:pPr>
      <w:r>
        <w:rPr/>
        <w:t xml:space="preserve">Blago onome tko priznaje da onoliko vrijedi koliko vrijedi pred Bogom i uvijek želi biti podložen nogama drugih. </w:t>
      </w:r>
    </w:p>
    <w:p>
      <w:pPr>
        <w:pStyle w:val="Normal"/>
        <w:spacing w:before="0" w:after="0"/>
        <w:jc w:val="both"/>
        <w:rPr/>
      </w:pPr>
      <w:r>
        <w:rPr/>
        <w:t xml:space="preserve">Blago onome koji nalazi radost i veselje samo u Gospodinovim riječima i djelima. </w:t>
      </w:r>
    </w:p>
    <w:p>
      <w:pPr>
        <w:pStyle w:val="Normal"/>
        <w:spacing w:before="0" w:after="0"/>
        <w:jc w:val="both"/>
        <w:rPr/>
      </w:pPr>
      <w:r>
        <w:rPr/>
        <w:t xml:space="preserve">Blago onome koji se ne hvasta riječima, nego znade vagati svoj govor. </w:t>
      </w:r>
    </w:p>
    <w:p>
      <w:pPr>
        <w:pStyle w:val="Normal"/>
        <w:spacing w:before="0" w:after="0"/>
        <w:jc w:val="both"/>
        <w:rPr/>
      </w:pPr>
      <w:r>
        <w:rPr/>
        <w:t xml:space="preserve">Blago onome koji prihvaća tuđu opomenu, dragovoljno joj se podloži i ne traži izgovore, makar bio nevin. </w:t>
      </w:r>
    </w:p>
    <w:p>
      <w:pPr>
        <w:pStyle w:val="Normal"/>
        <w:spacing w:before="0" w:after="0"/>
        <w:jc w:val="both"/>
        <w:rPr/>
      </w:pPr>
      <w:r>
        <w:rPr/>
        <w:t xml:space="preserve">Blago onome tko ostane ponizan i onda kada zapovijeda kao i onda kada služi. </w:t>
      </w:r>
    </w:p>
    <w:p>
      <w:pPr>
        <w:pStyle w:val="Normal"/>
        <w:spacing w:before="0" w:after="0"/>
        <w:jc w:val="both"/>
        <w:rPr/>
      </w:pPr>
      <w:r>
        <w:rPr/>
        <w:t xml:space="preserve">Blago onome koji ljubi bolesna kao i zdrava brata. </w:t>
      </w:r>
    </w:p>
    <w:p>
      <w:pPr>
        <w:pStyle w:val="Normal"/>
        <w:spacing w:before="0" w:after="0"/>
        <w:jc w:val="both"/>
        <w:rPr/>
      </w:pPr>
      <w:r>
        <w:rPr/>
        <w:t xml:space="preserve">Blago onome koji ljubi i poštuje brata kad je odsutan, i ne govori mu iza njegovih leđa. </w:t>
      </w:r>
    </w:p>
    <w:p>
      <w:pPr>
        <w:pStyle w:val="Normal"/>
        <w:spacing w:before="0" w:after="0"/>
        <w:jc w:val="both"/>
        <w:rPr/>
      </w:pPr>
      <w:r>
        <w:rPr/>
        <w:t xml:space="preserve">Blago onome koji u svom srcu čuva Gospodinove tajne i ne želi ih očitovati ljudima. </w:t>
      </w:r>
    </w:p>
    <w:p>
      <w:pPr>
        <w:pStyle w:val="Normal"/>
        <w:spacing w:before="0" w:after="0"/>
        <w:jc w:val="both"/>
        <w:rPr/>
      </w:pPr>
      <w:r>
        <w:rPr/>
        <w:t>Blago onima koji podnose progonstvo, mržnju, pogrde, izopćenj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Pjesma:</w:t>
      </w:r>
      <w:r>
        <w:rPr/>
        <w:t xml:space="preserve"> Bože moj, dopusti mi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Završna molitva:</w:t>
      </w:r>
      <w:r>
        <w:rPr/>
        <w:t xml:space="preserve"> „Svemogući, vječni, pravedni i milosrdni Bože, daj da mi slabi radi tebe vršimo ono što znamo da ti hoćeš, i da uvijek hoćemo ono što se tebi sviđa, da, iznutra očišćeni, iznutra prosvijetljeni i raspaljeni ognjem Duha Svetoga, možemo slijediti stope tvoga Sina, Gospodina našega Isusa Krista i da samo po tvojoj milosti dođemo k tebi, Svevišnji, koji u savršenom Trojstvu i jednostavnom Jedinstvu živiš i kraljuješ i slavno vladaš, svemogući Bog, po sve vijeke vjekova.“ (sv. Franj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Litanije</w:t>
      </w:r>
      <w:r>
        <w:rPr/>
        <w:t xml:space="preserve"> Imena Isusova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Divnoj dakl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lagoslovljen budi Bog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Pjesma: </w:t>
      </w:r>
      <w:r>
        <w:rPr/>
        <w:t>Ti Kriste kralj si vjekova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before="0" w:after="200"/>
        <w:ind w:firstLine="708"/>
        <w:jc w:val="right"/>
        <w:rPr/>
      </w:pPr>
      <w:r>
        <w:rPr/>
        <w:t xml:space="preserve">Klanjanje priredila: </w:t>
      </w:r>
      <w:r>
        <w:rPr>
          <w:i/>
        </w:rPr>
        <w:t>s. Tajana Hrvatin,</w:t>
      </w:r>
      <w:r>
        <w:rPr/>
        <w:t xml:space="preserve"> SC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5:00Z</dcterms:created>
  <dc:creator>Tajana</dc:creator>
  <dc:description/>
  <dc:language>en-US</dc:language>
  <cp:lastModifiedBy>Lidija</cp:lastModifiedBy>
  <dcterms:modified xsi:type="dcterms:W3CDTF">2016-08-19T09:15:00Z</dcterms:modified>
  <cp:revision>2</cp:revision>
  <dc:subject/>
  <dc:title/>
</cp:coreProperties>
</file>