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…</w:t>
      </w:r>
      <w:r>
        <w:rPr>
          <w:rFonts w:cs="Times New Roman" w:ascii="Times New Roman" w:hAnsi="Times New Roman"/>
          <w:b/>
          <w:sz w:val="28"/>
          <w:szCs w:val="28"/>
        </w:rPr>
        <w:t>sam sebe 'oplijeni' uzevši lik sluge…“ (usp. Fil 2, 7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Klanjanje za duhovna zvanja 19. 3. 2017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jesma:</w:t>
      </w:r>
      <w:r>
        <w:rPr/>
        <w:t xml:space="preserve"> Oče, mi ti se klanjamo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Uvodna molitva:</w:t>
      </w:r>
      <w:r>
        <w:rPr/>
        <w:t xml:space="preserve"> Gospodine Isuse Kriste, Sine Boga živoga, vječna Riječi Očeva, Veliki svećeniče, prijatelju svih ljudi, evo nas pred Tobom. S Tobom želimo podijeliti ove trenutke. S Tobom želimo razgovarati, moliti, pjevati, zahvaljivati. Čvrstom vjerom ispovijedamo da si među nama otajstveno prisutan pod prilikom kruha, u svetoj hostiji, istinskoj hrani života. U toj vjeri želimo se otvoriti Tvome glasu, čuti Tvoje svete riječi i ispovjediti svoju vjeru. Daj nam sabranost srca, uma i osjećaja da shvatimo i prihvatimo Tvoju poruku. U sakramentu euharistije Ti pokazuješ svoje ljudsko i božansko lice. Ti si se učinio nama blizim i bratom, svukao si samoga sebe da nas obučeš u našoj sramoti; postao si rob da nas oslobodiš od naših okova; dopustio si da Te osude da razapneš zadužnicu naše osude i da u Tebi pobijedimo svako neprijateljstvo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atka šutnj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  <w:u w:val="single"/>
        </w:rPr>
        <w:t>Čitanje iz poslanice sv. Pavla apostola Filipljanima (Fil 2, 1-11):</w:t>
      </w:r>
    </w:p>
    <w:p>
      <w:pPr>
        <w:pStyle w:val="Normal"/>
        <w:ind w:firstLine="708"/>
        <w:jc w:val="both"/>
        <w:rPr/>
      </w:pPr>
      <w:r>
        <w:rPr/>
        <w:t xml:space="preserve">Ima li dakle u Kristu kakve utjehe, ima li kakva ljubazna bodrenja, ima li kakva zajedništva Duha, ima li kakva srca i samilosti, </w:t>
      </w:r>
      <w:r>
        <w:rPr>
          <w:vertAlign w:val="superscript"/>
        </w:rPr>
        <w:t>2</w:t>
      </w:r>
      <w:r>
        <w:rPr/>
        <w:t xml:space="preserve">ispunite me radošću: složni budite, istu ljubav njegujte, jednodušni, jedne misli budite; </w:t>
      </w:r>
      <w:r>
        <w:rPr>
          <w:vertAlign w:val="superscript"/>
        </w:rPr>
        <w:t>3</w:t>
      </w:r>
      <w:r>
        <w:rPr/>
        <w:t xml:space="preserve">nikakvo suparništvo ni umišljenost, nego – u poniznosti jedni druge smatrajte višima od sebe; </w:t>
      </w:r>
      <w:r>
        <w:rPr>
          <w:vertAlign w:val="superscript"/>
        </w:rPr>
        <w:t>4</w:t>
      </w:r>
      <w:r>
        <w:rPr/>
        <w:t xml:space="preserve">ne starajte se samo svaki za svoje, nego i za ono što se tiče drugih! </w:t>
      </w:r>
      <w:r>
        <w:rPr>
          <w:vertAlign w:val="superscript"/>
        </w:rPr>
        <w:t>5</w:t>
      </w:r>
      <w:r>
        <w:rPr/>
        <w:t>Neka u vama bude isto mišljenje kao i u Kristu Isusu: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6</w:t>
      </w:r>
      <w:r>
        <w:rPr/>
        <w:t>On, trajni lik Božji,</w:t>
      </w:r>
    </w:p>
    <w:p>
      <w:pPr>
        <w:pStyle w:val="Normal"/>
        <w:spacing w:before="0" w:after="0"/>
        <w:jc w:val="center"/>
        <w:rPr/>
      </w:pPr>
      <w:r>
        <w:rPr/>
        <w:t>nije se kao plijena držao</w:t>
      </w:r>
    </w:p>
    <w:p>
      <w:pPr>
        <w:pStyle w:val="Normal"/>
        <w:spacing w:before="0" w:after="0"/>
        <w:jc w:val="center"/>
        <w:rPr/>
      </w:pPr>
      <w:r>
        <w:rPr/>
        <w:t>svoje jednakosti s Bogom,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7</w:t>
      </w:r>
      <w:r>
        <w:rPr/>
        <w:t>nego sam sebe »oplijeni«</w:t>
      </w:r>
    </w:p>
    <w:p>
      <w:pPr>
        <w:pStyle w:val="Normal"/>
        <w:spacing w:before="0" w:after="0"/>
        <w:jc w:val="center"/>
        <w:rPr/>
      </w:pPr>
      <w:r>
        <w:rPr/>
        <w:t>uzevši lik sluge,</w:t>
      </w:r>
    </w:p>
    <w:p>
      <w:pPr>
        <w:pStyle w:val="Normal"/>
        <w:spacing w:before="0" w:after="0"/>
        <w:jc w:val="center"/>
        <w:rPr/>
      </w:pPr>
      <w:r>
        <w:rPr/>
        <w:t>postavši ljudima sličan;</w:t>
      </w:r>
    </w:p>
    <w:p>
      <w:pPr>
        <w:pStyle w:val="Normal"/>
        <w:spacing w:before="0" w:after="0"/>
        <w:jc w:val="center"/>
        <w:rPr/>
      </w:pPr>
      <w:r>
        <w:rPr/>
        <w:t>obličjem čovjeku nalik,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8</w:t>
      </w:r>
      <w:r>
        <w:rPr/>
        <w:t>ponizi sam sebe,</w:t>
      </w:r>
    </w:p>
    <w:p>
      <w:pPr>
        <w:pStyle w:val="Normal"/>
        <w:spacing w:before="0" w:after="0"/>
        <w:jc w:val="center"/>
        <w:rPr/>
      </w:pPr>
      <w:r>
        <w:rPr/>
        <w:t>poslušan do smrti,</w:t>
      </w:r>
    </w:p>
    <w:p>
      <w:pPr>
        <w:pStyle w:val="Normal"/>
        <w:spacing w:before="0" w:after="0"/>
        <w:jc w:val="center"/>
        <w:rPr/>
      </w:pPr>
      <w:r>
        <w:rPr/>
        <w:t>smrti na križu.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9</w:t>
      </w:r>
      <w:r>
        <w:rPr/>
        <w:t>Zato Bog njega preuzvisi</w:t>
      </w:r>
    </w:p>
    <w:p>
      <w:pPr>
        <w:pStyle w:val="Normal"/>
        <w:spacing w:before="0" w:after="0"/>
        <w:jc w:val="center"/>
        <w:rPr/>
      </w:pPr>
      <w:r>
        <w:rPr/>
        <w:t>i darova mu ime,</w:t>
      </w:r>
    </w:p>
    <w:p>
      <w:pPr>
        <w:pStyle w:val="Normal"/>
        <w:spacing w:before="0" w:after="0"/>
        <w:jc w:val="center"/>
        <w:rPr/>
      </w:pPr>
      <w:r>
        <w:rPr/>
        <w:t>ime nad svakim imenom,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10</w:t>
      </w:r>
      <w:r>
        <w:rPr/>
        <w:t>da se na ime Isusovo</w:t>
      </w:r>
    </w:p>
    <w:p>
      <w:pPr>
        <w:pStyle w:val="Normal"/>
        <w:spacing w:before="0" w:after="0"/>
        <w:jc w:val="center"/>
        <w:rPr/>
      </w:pPr>
      <w:r>
        <w:rPr/>
        <w:t>prigne svako koljeno</w:t>
      </w:r>
    </w:p>
    <w:p>
      <w:pPr>
        <w:pStyle w:val="Normal"/>
        <w:spacing w:before="0" w:after="0"/>
        <w:jc w:val="center"/>
        <w:rPr/>
      </w:pPr>
      <w:r>
        <w:rPr/>
        <w:t>nebesnikâ, zemnikâ i podzemnikâ.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11</w:t>
      </w:r>
      <w:r>
        <w:rPr/>
        <w:t>I svaki će jezik priznati:</w:t>
      </w:r>
    </w:p>
    <w:p>
      <w:pPr>
        <w:pStyle w:val="Normal"/>
        <w:spacing w:before="0" w:after="0"/>
        <w:jc w:val="center"/>
        <w:rPr/>
      </w:pPr>
      <w:r>
        <w:rPr/>
        <w:t>»Isus Krist jest Gospodin!« –</w:t>
      </w:r>
    </w:p>
    <w:p>
      <w:pPr>
        <w:pStyle w:val="Normal"/>
        <w:jc w:val="center"/>
        <w:rPr/>
      </w:pPr>
      <w:r>
        <w:rPr/>
        <w:t>na slavu Boga Oca.</w:t>
      </w:r>
    </w:p>
    <w:p>
      <w:pPr>
        <w:pStyle w:val="Normal"/>
        <w:spacing w:before="240" w:after="200"/>
        <w:jc w:val="center"/>
        <w:rPr>
          <w:i/>
          <w:i/>
        </w:rPr>
      </w:pPr>
      <w:r>
        <w:rPr>
          <w:i/>
        </w:rPr>
        <w:t>Kratka šutnja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jesma:</w:t>
      </w:r>
      <w:r>
        <w:rPr/>
        <w:t xml:space="preserve"> Ja se kajem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olitveno razmišljanje:</w:t>
      </w:r>
      <w:r>
        <w:rPr/>
        <w:t xml:space="preserve"> Gospodine, na križu, stablu života, želio si postati sve ono što mi jesmo i što ne želimo biti, da bi nam dao kraljevstvo koje smo odbacili zbog laži. Zatvorio si u svoje raširene ruke svaku udaljenost i ispunio si svoje sinovsko poslanje: ponudio svoj braći i sestrama milosrđe Očevo. Osnaži i ojačaj nas na našem putu prema Tebi i braći i sestrama. Vjerujemo Bože, da smo pred Tobom, da nas gledaš i slušaš naše molitve. Ti si toliko velik i tako svet, Ti si toliko milosrdan i zato Te molimo da nam udijeliš sve milosti koje su nam korisne za našu kršćansku zrelost. Pred Tobom priznajemo svoju slabost, priznajemo da smo Te toliko puta uvrijedili i zato, svim srcem tražimo oproštenje.</w:t>
      </w:r>
    </w:p>
    <w:p>
      <w:pPr>
        <w:pStyle w:val="Normal"/>
        <w:ind w:firstLine="708"/>
        <w:jc w:val="both"/>
        <w:rPr/>
      </w:pPr>
      <w:r>
        <w:rPr/>
        <w:t>Oprosti nam, Gospodine, što želimo biti veći od drugih. Oprosti što smo puni otpora kada trebamo služiti, što smo tako spori na ljubav i ne dopuštamo svojem srcu da ljubi bez koristoljublja, što smo često grubi i nemilosrdni prema onima koji nas znaju uvrijediti, krivo pogledati, ne prihvatiti ili koji ne odgovore na naša očekivanja. Ne prepoznajemo Te u bližnjima, ne vidimo Te i ne prepoznajemo u tolikim svakodnevnim znakovima oproštenja i u znaku kruha života koji se spušta na oltar. Oprosti nam, Gospodine, što često idemo stranputicama i ponašamo se kao vlasnici vlastita života. Oprosti nam što kucamo na mnoga druga vrata koja nas odvode od Tebe, a zaboravljamo Tvoje istinsko mjesto spasenja i sreće, što u svojoj gladi idemo tražiti kruh koji ne zasićuje, a zaboravljamo Tebe koji si kruh za život svijet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atka šutnja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jesma:</w:t>
      </w:r>
      <w:r>
        <w:rPr/>
        <w:t xml:space="preserve"> Svaka duša koja hoć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Završna molitva:</w:t>
      </w:r>
      <w:r>
        <w:rPr/>
        <w:t xml:space="preserve"> Zahvaljujemo Ti na daru života, svjesni da je život proizišao iz Tvoje ruke. Ovisni smo o Tebi, Gospodine. Zanijekati tu najveću dubinu svojega bića neizbježno vodi u otuđenje. Čovjek postaje stranac samom sebi. Hvala Ti za dane koje si nam poklonio. Hvala za dar vjere. Hvala Ti, Gospodine, što si postao čovjekom da nam doneseš spasenje i život. Hvala i za Tvoju riječ koja nas prosvjetljuje, upućuje u svu istinu, vodi pravim putem, za kruh koji nas hrani i čini dionicima nebeske gozbe, za sakramente koji nas ozdravljaju, čiste i posvećuju. Zahvaljujemo</w:t>
      </w:r>
      <w:bookmarkStart w:id="0" w:name="_GoBack"/>
      <w:bookmarkEnd w:id="0"/>
      <w:r>
        <w:rPr/>
        <w:t xml:space="preserve"> Ti, Gospodine, jer nas jedan kruh i jedan kalež sabiru u jedno Tijelo, čineći od nas, u zajedništvu s jedinim Svetim, preko svetih darova, zajedništvo svetih u vremenu i za vječno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itanije</w:t>
      </w:r>
      <w:r>
        <w:rPr/>
        <w:t xml:space="preserve"> Presvetom Srcu Isusovu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Divnoj dakl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lagoslovljen budi Bog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Pjesma:</w:t>
      </w:r>
      <w:r>
        <w:rPr/>
        <w:t xml:space="preserve"> Sva ljubavi mi Isu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Priredila: </w:t>
      </w:r>
      <w:r>
        <w:rPr>
          <w:i/>
        </w:rPr>
        <w:t>s. Tajana Hrvatin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7:00Z</dcterms:created>
  <dc:creator>Tajana</dc:creator>
  <dc:description/>
  <dc:language>en-US</dc:language>
  <cp:lastModifiedBy>Lidija</cp:lastModifiedBy>
  <dcterms:modified xsi:type="dcterms:W3CDTF">2017-03-22T13:07:00Z</dcterms:modified>
  <cp:revision>2</cp:revision>
  <dc:subject/>
  <dc:title/>
</cp:coreProperties>
</file>