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iCs/>
          <w:sz w:val="28"/>
          <w:szCs w:val="28"/>
        </w:rPr>
        <w:t>Pripravite put Gospodinu, poravnite mu staze! (</w:t>
      </w:r>
      <w:r>
        <w:rPr>
          <w:b/>
          <w:iCs/>
          <w:sz w:val="24"/>
          <w:szCs w:val="24"/>
        </w:rPr>
        <w:t>Mt 3, 3)</w:t>
      </w:r>
    </w:p>
    <w:p>
      <w:pPr>
        <w:pStyle w:val="Normal"/>
        <w:jc w:val="center"/>
        <w:rPr>
          <w:b/>
          <w:b/>
        </w:rPr>
      </w:pPr>
      <w:r>
        <w:rPr>
          <w:b/>
        </w:rPr>
        <w:t>(Klanjanje za duhovna zvanja 19. 12. 2016.)</w:t>
      </w:r>
    </w:p>
    <w:p>
      <w:pPr>
        <w:pStyle w:val="Normal"/>
        <w:jc w:val="both"/>
        <w:rPr/>
      </w:pPr>
      <w:r>
        <w:rPr>
          <w:b/>
        </w:rPr>
        <w:t>Pjesma:</w:t>
      </w:r>
      <w:r>
        <w:rPr/>
        <w:t xml:space="preserve"> Klanjam ti se smjerno</w:t>
      </w:r>
    </w:p>
    <w:p>
      <w:pPr>
        <w:pStyle w:val="Normal"/>
        <w:jc w:val="both"/>
        <w:rPr/>
      </w:pPr>
      <w:r>
        <w:rPr>
          <w:b/>
        </w:rPr>
        <w:t>Uvodna molitva:</w:t>
      </w:r>
      <w:r>
        <w:rPr/>
        <w:t xml:space="preserve"> Gospodine, i ovog došašća pripremamo se za Tvoj dolazak. Ti želiš doći na ovaj svijet,  ali želiš doći po meni, po svakome čovjeku. U tome je smisao svakoga ljudskog života. Ti dolaziš tiho, ne ističeš se, ne zadržavaš se na glavnim gradskim trgovima, ne skrećeš pažnju na sebe, ne mariš za sjaj. Dolaziš na ovaj svijet jer želiš ući u naše dane. Tebi je dostatna naša običnost, naša blizina, prijazan osmijeh, toplina dlana, komad kruha. </w:t>
      </w:r>
    </w:p>
    <w:p>
      <w:pPr>
        <w:pStyle w:val="Normal"/>
        <w:jc w:val="both"/>
        <w:rPr/>
      </w:pPr>
      <w:r>
        <w:rPr/>
        <w:t xml:space="preserve">Dolaziš u naše dane, u naše vrijeme, da nam podariš vječnost. Darujemo Ti ovo vrijeme, ove trenutke, ovaj susret, svoje uzdrhtale ruke koje trebaju Tvoju ruku, darujemo Ti svoja srca koja žele naći dom u Tvome Srcu. Pomozi nam uvijek Te prepoznati, da ne prolazimo mimo Tebe koji dolaziš u ovaj svijet, da ne prolazimo mimo čovjeka. Dolaziš u ovaj svijet da bi postao dio naših srca, da bi u živote mnogih donio raj. </w:t>
      </w:r>
    </w:p>
    <w:p>
      <w:pPr>
        <w:pStyle w:val="Normal"/>
        <w:jc w:val="center"/>
        <w:rPr>
          <w:i/>
          <w:i/>
        </w:rPr>
      </w:pPr>
      <w:r>
        <w:rPr>
          <w:i/>
        </w:rPr>
        <w:t>Kratka šutnja</w:t>
      </w:r>
    </w:p>
    <w:p>
      <w:pPr>
        <w:pStyle w:val="Normal"/>
        <w:jc w:val="both"/>
        <w:rPr/>
      </w:pPr>
      <w:r>
        <w:rPr>
          <w:b/>
        </w:rPr>
        <w:t xml:space="preserve">Pjesma: </w:t>
      </w:r>
      <w:r>
        <w:rPr/>
        <w:t>Padaj s neba</w:t>
      </w:r>
    </w:p>
    <w:p>
      <w:pPr>
        <w:pStyle w:val="Normal"/>
        <w:spacing w:before="0" w:after="0"/>
        <w:jc w:val="both"/>
        <w:rPr>
          <w:b/>
          <w:b/>
        </w:rPr>
      </w:pPr>
      <w:r>
        <w:rPr>
          <w:b/>
        </w:rPr>
        <w:t>Čitanje iz sv. Evanđelja po Mateju:</w:t>
      </w:r>
    </w:p>
    <w:p>
      <w:pPr>
        <w:pStyle w:val="Normal"/>
        <w:jc w:val="both"/>
        <w:rPr/>
      </w:pPr>
      <w:r>
        <w:rPr>
          <w:i/>
          <w:iCs/>
        </w:rPr>
        <w:t>U one dane pojavi se Ivan Krstitelj propovijedajući u Judejskoj pustinji: "Obratite se jer približilo se kraljevstvo nebesko!" Ovo je uistinu onaj o kom proreče Izaija prorok: Glas viče u pustinji: Pripravite put Gospodinu, poravnite mu staze! (Mt 3, 1-3)</w:t>
      </w:r>
    </w:p>
    <w:p>
      <w:pPr>
        <w:pStyle w:val="Normal"/>
        <w:jc w:val="center"/>
        <w:rPr>
          <w:i/>
          <w:i/>
          <w:iCs/>
        </w:rPr>
      </w:pPr>
      <w:r>
        <w:rPr>
          <w:i/>
          <w:iCs/>
        </w:rPr>
        <w:t>Kratka šutnja</w:t>
      </w:r>
    </w:p>
    <w:p>
      <w:pPr>
        <w:pStyle w:val="Normal"/>
        <w:jc w:val="both"/>
        <w:rPr/>
      </w:pPr>
      <w:r>
        <w:rPr>
          <w:b/>
        </w:rPr>
        <w:t xml:space="preserve">Meditativno razmišljanje: </w:t>
      </w:r>
      <w:r>
        <w:rPr/>
        <w:t xml:space="preserve">Glas u pustinji viče jer time želi dati do znanja da je važno ono što želi prenijeti. Glas viče u pustinji - tamo gdje nema ničega, gdje je sve pusto, gdje se vjetrovi poigravaju s pijeskom. Pomozi nam, Gospodine, u buci ovog svijeta čuti taj glas koji se odnosi na našu pustinju, na prazninu naših srca s kojim se poigravaju vjetrovi grijeha. </w:t>
      </w:r>
    </w:p>
    <w:p>
      <w:pPr>
        <w:pStyle w:val="Normal"/>
        <w:jc w:val="both"/>
        <w:rPr/>
      </w:pPr>
      <w:r>
        <w:rPr/>
        <w:t>Gospodine, tražiš da Ti pripravimo put. Usred naše lagodnosti, osrednjosti, tromosti, nesposobnosti za ljubav i tvrdokornosti napravi put, Gospodine, kojim ćeš potom Ti moći dospjeti do nutrine naših bića. Predajemo Tebi, Gospodine, sve naše putove kojima svakodnevno prolazimo i zazivamo Tvoj blagoslov na sve koje susrećemo.</w:t>
      </w:r>
    </w:p>
    <w:p>
      <w:pPr>
        <w:pStyle w:val="Normal"/>
        <w:jc w:val="both"/>
        <w:rPr/>
      </w:pPr>
      <w:r>
        <w:rPr/>
        <w:t>Gospodine, tražiš i da Ti poravnamo staze. Tako smo se dobro naviknuli na neudobnost naših životnih staza na kojima nam noge često posrću. Ali jer Ti to tražiš, želimo ukloniti brda svoje oholosti, sebičnosti, mržnje, zlobe i osvetljivosti, želimo ispuniti ove rupe bez ljubavi i razumijevanja, želimo ukloniti kamenje ljubomore i zavisti. Trebamo Tvoju pomoć, Gospodine! Zato ćemo, u trenucima šutnje koji su pred nama, pokušati otkriti koji su to dijelovi naših staza neravni kako bismo ih potom mogli poravnati pred Tvojim slavnim dolaskom.</w:t>
      </w:r>
    </w:p>
    <w:p>
      <w:pPr>
        <w:pStyle w:val="Normal"/>
        <w:jc w:val="both"/>
        <w:rPr/>
      </w:pPr>
      <w:r>
        <w:rPr/>
        <w:t>Ako, Gospodine, još nismo dovoljno sposobni pripraviti i urediti put, pomozi nam da napravimo barem puteljak, na kojem će Tvoja ljubav i Tvoja prisutnost moći nekako proći, probiti se i donijeti nam tračak Tvoje radosti u ovom došašću koje je pred nama.</w:t>
      </w:r>
    </w:p>
    <w:p>
      <w:pPr>
        <w:pStyle w:val="Normal"/>
        <w:jc w:val="center"/>
        <w:rPr>
          <w:i/>
          <w:i/>
        </w:rPr>
      </w:pPr>
      <w:r>
        <w:rPr>
          <w:i/>
        </w:rPr>
        <w:t>Kratka šutnja</w:t>
      </w:r>
    </w:p>
    <w:p>
      <w:pPr>
        <w:pStyle w:val="Normal"/>
        <w:jc w:val="both"/>
        <w:rPr/>
      </w:pPr>
      <w:r>
        <w:rPr>
          <w:b/>
        </w:rPr>
        <w:t xml:space="preserve">Pjesma: </w:t>
      </w:r>
      <w:r>
        <w:rPr/>
        <w:t>Božja ljubav, Božja snaga</w:t>
      </w:r>
    </w:p>
    <w:p>
      <w:pPr>
        <w:pStyle w:val="Normal"/>
        <w:jc w:val="both"/>
        <w:rPr/>
      </w:pPr>
      <w:r>
        <w:rPr>
          <w:b/>
        </w:rPr>
        <w:t>Završna molitva:</w:t>
      </w:r>
      <w:r>
        <w:rPr/>
        <w:t xml:space="preserve"> Gospodine, poznati su Ti svi naši napori i odluke koje svake godine činimo u ovom vremenu, u vremenu Tvojeg iščekivanja. I ovaj naš susret s Tobom je u znaku tog vremena. Želimo stati pred Tebe i same sebe i čuti što želiš od nas kroz ovo vrijeme. Ti dolaziš. Svakog časa, svakog stoljeća, svakog dana i svake noći Ti dolaziš. Ti neprestano dolaziš iako si svjestan da ćemo Te opet zaboraviti, odbaciti, prezreti, ne razumjeti,… Ti dolaziš putem koji ne izaziva ni ushit ni veličanje. Putem koji kod ljudi nije dostojan ni pogleda ni osmijeha. Dolaziš da nam približiš Kraljevstvo nebesko. Pomozi nam, Gospodine, da Te prepoznamo kad dođeš. Iako se često, poput Marije pitamo: Kako će to biti? Daj nam milos</w:t>
      </w:r>
      <w:bookmarkStart w:id="0" w:name="_GoBack"/>
      <w:bookmarkEnd w:id="0"/>
      <w:r>
        <w:rPr/>
        <w:t>t da ipak u tom iščekivanju živimo po Tvojoj volji.</w:t>
      </w:r>
    </w:p>
    <w:p>
      <w:pPr>
        <w:pStyle w:val="Normal"/>
        <w:jc w:val="both"/>
        <w:rPr/>
      </w:pPr>
      <w:r>
        <w:rPr>
          <w:b/>
        </w:rPr>
        <w:t>Litanije</w:t>
      </w:r>
      <w:r>
        <w:rPr/>
        <w:t xml:space="preserve"> Srcu Isusovu</w:t>
      </w:r>
    </w:p>
    <w:p>
      <w:pPr>
        <w:pStyle w:val="Normal"/>
        <w:spacing w:before="0" w:after="0"/>
        <w:jc w:val="both"/>
        <w:rPr>
          <w:b/>
          <w:b/>
        </w:rPr>
      </w:pPr>
      <w:r>
        <w:rPr>
          <w:b/>
        </w:rPr>
        <w:t>Divnoj dakle</w:t>
      </w:r>
    </w:p>
    <w:p>
      <w:pPr>
        <w:pStyle w:val="Normal"/>
        <w:jc w:val="both"/>
        <w:rPr>
          <w:b/>
          <w:b/>
        </w:rPr>
      </w:pPr>
      <w:r>
        <w:rPr>
          <w:b/>
        </w:rPr>
        <w:t>Blagoslovljen budi Bog</w:t>
      </w:r>
    </w:p>
    <w:p>
      <w:pPr>
        <w:pStyle w:val="Normal"/>
        <w:jc w:val="both"/>
        <w:rPr/>
      </w:pPr>
      <w:r>
        <w:rPr>
          <w:b/>
        </w:rPr>
        <w:t>Pjesma:</w:t>
      </w:r>
      <w:r>
        <w:rPr/>
        <w:t xml:space="preserve"> Klikujte sada zanosno</w:t>
      </w:r>
    </w:p>
    <w:p>
      <w:pPr>
        <w:pStyle w:val="Normal"/>
        <w:jc w:val="right"/>
        <w:rPr/>
      </w:pPr>
      <w:r>
        <w:rPr/>
        <w:t>Priredila: s. Tajana Hrvatin</w:t>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41:00Z</dcterms:created>
  <dc:creator>Tajana</dc:creator>
  <dc:description/>
  <dc:language>en-US</dc:language>
  <cp:lastModifiedBy>Lidija</cp:lastModifiedBy>
  <dcterms:modified xsi:type="dcterms:W3CDTF">2016-12-21T20:41:00Z</dcterms:modified>
  <cp:revision>2</cp:revision>
  <dc:subject/>
  <dc:title/>
</cp:coreProperties>
</file>