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ođi kraljevstvo tvoje!“ (Mt 6,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lanjanje za duhovna zvanja 19. 10. 201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u w:val="single"/>
        </w:rPr>
        <w:t>Pjesma:</w:t>
      </w:r>
      <w:r>
        <w:rPr>
          <w:rFonts w:cs="Times New Roman" w:ascii="Times New Roman" w:hAnsi="Times New Roman"/>
          <w:sz w:val="24"/>
          <w:szCs w:val="24"/>
        </w:rPr>
        <w:t xml:space="preserve"> Oče, mi Ti se klanjamo</w:t>
      </w:r>
    </w:p>
    <w:p>
      <w:pPr>
        <w:pStyle w:val="Normal"/>
        <w:spacing w:before="0" w:after="0"/>
        <w:ind w:firstLine="708"/>
        <w:jc w:val="both"/>
        <w:rPr/>
      </w:pPr>
      <w:r>
        <w:rPr>
          <w:rFonts w:cs="Times New Roman" w:ascii="Times New Roman" w:hAnsi="Times New Roman"/>
          <w:b/>
          <w:sz w:val="24"/>
          <w:szCs w:val="24"/>
          <w:u w:val="single"/>
        </w:rPr>
        <w:t>Uvodna molitva:</w:t>
      </w:r>
      <w:r>
        <w:rPr>
          <w:rFonts w:cs="Times New Roman" w:ascii="Times New Roman" w:hAnsi="Times New Roman"/>
          <w:sz w:val="24"/>
          <w:szCs w:val="24"/>
        </w:rPr>
        <w:t xml:space="preserve"> Gospodine Isuse Kriste, klanjamo Ti se u otajstvu Tijela i Krvi Tvoje. U tom Otajstvu odvija se igra između Tebe - Boga i nas - Tvojih stvorenja. U toj božansko-ljudskoj igri pozivaš svakoga čovjeka da zaigra utakmicu života s Tobom i tako prebiva u Tvojoj blizin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Gospodine, pomozi nam napraviti korak svakoga dana našega života da shvatimo to veliko otajstvo: da si Ti za nas dar i da se darujemo Tebi u svojoj ljubavi za druge. Hvala Ti što si se učinio hranom za nas. Učini nas istinskim klanjateljima koji će Ti se klanjati u Duhu i Istini. Osnaži nas za hod Tvojim putem. Budi Svjetlo na našem životnom putu. Gospodine, nauči nas moliti! </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Kratka šutnj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u w:val="single"/>
        </w:rPr>
        <w:t>Pjesma:</w:t>
      </w:r>
      <w:r>
        <w:rPr>
          <w:rFonts w:cs="Times New Roman" w:ascii="Times New Roman" w:hAnsi="Times New Roman"/>
          <w:sz w:val="24"/>
          <w:szCs w:val="24"/>
        </w:rPr>
        <w:t xml:space="preserve"> Gospodine, pomozi nam</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Čitanje iz evanđelja po Mateju (</w:t>
      </w:r>
      <w:r>
        <w:rPr>
          <w:rFonts w:cs="Times New Roman" w:ascii="Times New Roman" w:hAnsi="Times New Roman"/>
          <w:b/>
          <w:bCs/>
          <w:sz w:val="24"/>
          <w:szCs w:val="24"/>
          <w:u w:val="single"/>
        </w:rPr>
        <w:t>Mt 6, 7-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Kad molite, ne blebećite kao pogani. Misle da će s mnoštva riječi biti uslišani. 8Ne nalikujte na njih. Ta zna vaš Otac što vam treba i prije negoli ga zaištete. 9Vi, dakle, ovako molite: 'Oče naš, koji jesi na nebesima! Sveti se ime tvoje! 10Dođi kraljevstvo tvoje! Budi volja tvoja kako na nebu tako i na zemlji! 11Kruh naš svagdanji daj nam danas! 12I opusti nam duge naše kako i mi otpustismo dužnicima svojim! 13I ne uvedi nas u napast, nego izbavi nas od Zloga!'" 14"Doista, ako vi otpustite ljudima njihove prijestupke, otpustit će i vama Otac vaš nebeski. 15Ako li vi ne otpustite ljudima, ni Otac vaš neće otpustiti vaših prijestupaka."</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Kratka šutnja</w:t>
      </w:r>
    </w:p>
    <w:p>
      <w:pPr>
        <w:pStyle w:val="Normal"/>
        <w:ind w:firstLine="708"/>
        <w:jc w:val="both"/>
        <w:rPr/>
      </w:pPr>
      <w:r>
        <w:rPr>
          <w:rFonts w:cs="Times New Roman" w:ascii="Times New Roman" w:hAnsi="Times New Roman"/>
          <w:b/>
          <w:sz w:val="24"/>
          <w:szCs w:val="24"/>
          <w:u w:val="single"/>
        </w:rPr>
        <w:t>Pjesma:</w:t>
      </w:r>
      <w:r>
        <w:rPr>
          <w:rFonts w:cs="Times New Roman" w:ascii="Times New Roman" w:hAnsi="Times New Roman"/>
          <w:sz w:val="24"/>
          <w:szCs w:val="24"/>
        </w:rPr>
        <w:t xml:space="preserve"> Oči u oči</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u w:val="single"/>
        </w:rPr>
        <w:t>Meditativno razmišljanje:</w:t>
      </w:r>
      <w:r>
        <w:rPr>
          <w:rFonts w:cs="Times New Roman" w:ascii="Times New Roman" w:hAnsi="Times New Roman"/>
          <w:sz w:val="24"/>
          <w:szCs w:val="24"/>
        </w:rPr>
        <w:t xml:space="preserve"> Gospodine Isuse, Ti si vječna Očeva Riječ u kojoj nam je otkrio svoje lice kako bismo po Tvojem djelovanju mogli spoznati Božju volju, po Tvojim mislima njegove misli, po Tvojoj molitvi kako moliti. Ti nas učiš da ne blebećemo, već da se Ocu izravno obraćamo u svojim potrebama i odnosima. Po ovoj molitvi želiš nas učiniti ljudima svoga kraljevstva kako bi drugi u nama prepoznali Tvoju djecu, djecu istoga Oca koja se prihvaćaju i praštaju. Želiš da preda Te stupimo potpuno ogoljeni, onakvi kakvi jesmo, jer Ti vidiš i gledaš na naše srce; ogoljeni od preobilja svoga ega, kako bismo Te poput siromaha mogli moliti za kruh svagdanji i jedino u Tebe staviti svoju sigurnost i svoje povjerenje. Ovom molitvom podsjećaš nas da smo i mi poput putujućeg Božjeg naroda u pustinji ovisni o Tvojoj mani, tj. o kruhu života koji se za nas svakodnevno lomi na oltaru.</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Kratka šutnja</w:t>
      </w:r>
    </w:p>
    <w:p>
      <w:pPr>
        <w:pStyle w:val="Normal"/>
        <w:ind w:firstLine="708"/>
        <w:jc w:val="both"/>
        <w:rPr/>
      </w:pPr>
      <w:r>
        <w:rPr>
          <w:rFonts w:cs="Times New Roman" w:ascii="Times New Roman" w:hAnsi="Times New Roman"/>
          <w:b/>
          <w:sz w:val="24"/>
          <w:szCs w:val="24"/>
          <w:u w:val="single"/>
        </w:rPr>
        <w:t>Pjesma:</w:t>
      </w:r>
      <w:r>
        <w:rPr>
          <w:rFonts w:cs="Times New Roman" w:ascii="Times New Roman" w:hAnsi="Times New Roman"/>
          <w:sz w:val="24"/>
          <w:szCs w:val="24"/>
        </w:rPr>
        <w:t xml:space="preserve"> K'o košuta što žudi</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u w:val="single"/>
        </w:rPr>
        <w:t>Završna molitva:</w:t>
      </w:r>
      <w:r>
        <w:rPr>
          <w:rFonts w:cs="Times New Roman" w:ascii="Times New Roman" w:hAnsi="Times New Roman"/>
          <w:sz w:val="24"/>
          <w:szCs w:val="24"/>
        </w:rPr>
        <w:t xml:space="preserve"> Gospodine Isuse, po Tebi u molitvi nalazimo izvor života. Po molitvi „Oče naš“ nauči nas živjeti. Večeras ne želimo umnažati riječi kako bi ispunio naše želje. Večeras Te želimo slušati i moliti da s nama ostvariš svoje želje. Posveti nas u svome Imenu i ispuni nas svojim svetim Duhom. Oslobodi naše srce od svake brige, oslobodi nas od Zloga. Kruh i oproštenje koje od Tebe tražimo, imaju moć sačuvati nas u napastima i osloboditi nas od Zloga. Pomozi nam da ne skrenemo s puta Tvojih odredaba. U Tebi je punina Života. Daruj nam Gospodine, život u izobilju. U Tvoje ruke predajemo svoje živote jer Ti si tvrda stijena na kojoj možemo sigurno graditi svoj život. Amen.</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Kratka šutnj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pPr>
      <w:r>
        <w:rPr>
          <w:rFonts w:cs="Times New Roman" w:ascii="Times New Roman" w:hAnsi="Times New Roman"/>
          <w:b/>
          <w:sz w:val="24"/>
          <w:szCs w:val="24"/>
          <w:u w:val="single"/>
        </w:rPr>
        <w:t>Litanije</w:t>
      </w:r>
      <w:r>
        <w:rPr>
          <w:rFonts w:cs="Times New Roman" w:ascii="Times New Roman" w:hAnsi="Times New Roman"/>
          <w:b/>
          <w:sz w:val="24"/>
          <w:szCs w:val="24"/>
        </w:rPr>
        <w:t xml:space="preserve"> Imena Isusova</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Divnoj dakle</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Blagoslovljen budi Bog</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u w:val="single"/>
        </w:rPr>
        <w:t>Pjesma</w:t>
      </w:r>
      <w:r>
        <w:rPr>
          <w:rFonts w:cs="Times New Roman" w:ascii="Times New Roman" w:hAnsi="Times New Roman"/>
          <w:b/>
          <w:sz w:val="24"/>
          <w:szCs w:val="24"/>
        </w:rPr>
        <w:t>:</w:t>
      </w:r>
      <w:r>
        <w:rPr>
          <w:rFonts w:cs="Times New Roman" w:ascii="Times New Roman" w:hAnsi="Times New Roman"/>
          <w:sz w:val="24"/>
          <w:szCs w:val="24"/>
        </w:rPr>
        <w:t xml:space="preserve"> Ti si Bog</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right"/>
        <w:rPr/>
      </w:pPr>
      <w:r>
        <w:rPr>
          <w:rFonts w:cs="Times New Roman" w:ascii="Times New Roman" w:hAnsi="Times New Roman"/>
          <w:sz w:val="24"/>
          <w:szCs w:val="24"/>
        </w:rPr>
        <w:t xml:space="preserve">Klanjanje priredila: </w:t>
      </w:r>
      <w:r>
        <w:rPr>
          <w:rFonts w:cs="Times New Roman" w:ascii="Times New Roman" w:hAnsi="Times New Roman"/>
          <w:i/>
          <w:sz w:val="24"/>
          <w:szCs w:val="24"/>
        </w:rPr>
        <w:t>s. Tajana Hrvatin</w:t>
      </w:r>
      <w:bookmarkStart w:id="0" w:name="_GoBack"/>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02:00Z</dcterms:created>
  <dc:creator>Tajana</dc:creator>
  <dc:description/>
  <dc:language>en-US</dc:language>
  <cp:lastModifiedBy>Lidija</cp:lastModifiedBy>
  <dcterms:modified xsi:type="dcterms:W3CDTF">2016-10-17T08:02:00Z</dcterms:modified>
  <cp:revision>2</cp:revision>
  <dc:subject/>
  <dc:title/>
</cp:coreProperties>
</file>