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ibližilo se kraljevstvo Božje!“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</w:rPr>
        <w:t>Pjesma:</w:t>
      </w:r>
      <w:r>
        <w:rPr/>
        <w:t xml:space="preserve"> </w:t>
      </w:r>
      <w:r>
        <w:rPr>
          <w:i/>
        </w:rPr>
        <w:t>Kruše života</w:t>
      </w:r>
    </w:p>
    <w:p>
      <w:pPr>
        <w:pStyle w:val="Normal"/>
        <w:spacing w:before="0" w:after="0"/>
        <w:ind w:firstLine="284"/>
        <w:jc w:val="both"/>
        <w:rPr/>
      </w:pPr>
      <w:r>
        <w:rPr/>
      </w:r>
    </w:p>
    <w:p>
      <w:pPr>
        <w:pStyle w:val="Normal"/>
        <w:spacing w:before="0" w:after="0"/>
        <w:ind w:firstLine="284"/>
        <w:jc w:val="both"/>
        <w:rPr>
          <w:b/>
          <w:b/>
        </w:rPr>
      </w:pPr>
      <w:r>
        <w:rPr>
          <w:b/>
        </w:rPr>
        <w:t>Uvodna molitva:</w:t>
      </w:r>
    </w:p>
    <w:p>
      <w:pPr>
        <w:pStyle w:val="Normal"/>
        <w:spacing w:before="0" w:after="0"/>
        <w:ind w:firstLine="284"/>
        <w:jc w:val="both"/>
        <w:rPr/>
      </w:pPr>
      <w:r>
        <w:rPr/>
        <w:t>Oče svemogući, došli smo da ti se ničice poklonimo i priznamo te svojim Ocem i svojim Bogom. Mi vjerujemo da je naš život u Tvojim rukama jer je iz tebe potekao i u tebi ima svoj konačni cilj. Poslao si nas u svijet kao svoju djecu da vršimo Tvoju volju i s radošću iščekuješ povratak svakoga od nas u svoju očinsku kuću.</w:t>
      </w:r>
    </w:p>
    <w:p>
      <w:pPr>
        <w:pStyle w:val="Normal"/>
        <w:spacing w:before="0" w:after="0"/>
        <w:ind w:firstLine="284"/>
        <w:jc w:val="both"/>
        <w:rPr/>
      </w:pPr>
      <w:r>
        <w:rPr/>
        <w:t>Isuse, Sine Božji, u tebi nam je Otac pokazao Put kojim nam je ići, Istinu koju trebamo svjedočiti, Život za kojim čeznemo. Ti si ispunjenje svih naših dana, naša jedina prava radost i snaga. Bez tebe ne možemo ništa učiniti. Nauči nas voljeti križ po kojemu nas spasavaš, sakrij nas među svoje rane, utisni u naše srce nadu uskrsne ljubavi. Tebe, koji ostaješ s nama do svršetka svijeta, daj da dostojno slijedimo.</w:t>
      </w:r>
    </w:p>
    <w:p>
      <w:pPr>
        <w:pStyle w:val="Normal"/>
        <w:spacing w:before="0" w:after="0"/>
        <w:ind w:firstLine="284"/>
        <w:jc w:val="both"/>
        <w:rPr/>
      </w:pPr>
      <w:r>
        <w:rPr/>
        <w:t>Duše Sveti, koji si lebdio nad vodama još od prije postanka svijeta, upravljaj i vodi naše misli, riječi i djela prema vječnoj zbilji. Jačaj nas, moli u nama, djeluj u nama i preko nas, prosvjetljuj nas, tješi nas, hrabri nas da nikada ne malakše naša vjera, da se ne pokolebamo u vjernosti Gospodinu. Oslobodi naše srce od svih zarobljenosti, očisti od svake nedostojnosti i prožmi nas samim sobom. Ti, koji si ljubav Oca i Sina, nauči nas ljubiti.</w:t>
      </w:r>
    </w:p>
    <w:p>
      <w:pPr>
        <w:pStyle w:val="Normal"/>
        <w:spacing w:before="0" w:after="0"/>
        <w:ind w:firstLine="284"/>
        <w:jc w:val="both"/>
        <w:rPr/>
      </w:pPr>
      <w:r>
        <w:rPr/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</w:rPr>
        <w:t>Čitanje evanđeoskog teksta: Lk 10, 1-12</w:t>
      </w:r>
    </w:p>
    <w:p>
      <w:pPr>
        <w:pStyle w:val="Normal"/>
        <w:spacing w:before="0" w:after="0"/>
        <w:ind w:firstLine="284"/>
        <w:jc w:val="both"/>
        <w:rPr>
          <w:i/>
          <w:i/>
        </w:rPr>
      </w:pPr>
      <w:r>
        <w:rPr>
          <w:i/>
        </w:rPr>
        <w:t>Nakon toga odredi Gospodin drugih sedamdesetdvojicu učenika i posla ih po dva pred sobom u svaki grad i u svako mjesto kamo je kanio doći. Govorio im je: »Žetva je velika, ali radnika malo. Molite dakle gospodara žetve da radnike pošalje u žetvu svoju. Idite! Evo, šaljem vas kao janjce među vukove. Ne nosite sa sobom ni kese, ni torbe, ni obuće. I nikoga putem ne pozdravljajte.</w:t>
      </w:r>
    </w:p>
    <w:p>
      <w:pPr>
        <w:pStyle w:val="Normal"/>
        <w:spacing w:before="0" w:after="0"/>
        <w:ind w:firstLine="284"/>
        <w:jc w:val="both"/>
        <w:rPr>
          <w:i/>
          <w:i/>
        </w:rPr>
      </w:pPr>
      <w:r>
        <w:rPr>
          <w:i/>
        </w:rPr>
        <w:t>U koju god kuću uđete, najprije recite: ‘Mir kući ovoj!’ Bude li tko ondje prijatelj mira, počinut će na njemu mir vaš. Ako li ne, vratit će se na vas. U toj kući ostanite, jedite i pijte što se kod njih nađe. Ta vrijedan je radnik plaće svoje. Ne prelazite iz kuće u kuću.«</w:t>
      </w:r>
    </w:p>
    <w:p>
      <w:pPr>
        <w:pStyle w:val="Normal"/>
        <w:spacing w:before="0" w:after="0"/>
        <w:ind w:firstLine="284"/>
        <w:jc w:val="both"/>
        <w:rPr>
          <w:i/>
          <w:i/>
        </w:rPr>
      </w:pPr>
      <w:r>
        <w:rPr>
          <w:i/>
        </w:rPr>
        <w:t>»Kad u koji grad uđete pa vas prime, jedite što vam se ponudi i liječite bolesnike koji su u njemu. I kazujte im: ‘Približilo vam se kraljevstvo Božje!’ A kad u neki grad uđete pa vas ne prime, iziđite na njegove ulice i recite: ‘I prašinu vašega grada, koja nam se nogu uhvatila, stresamo vam sa sebe! Ipak znajte ovo: Približilo se kraljevstvo Božje!’ Kažem vam: Sodomcima će u onaj dan biti lakše negoli tomu gradu.«</w:t>
      </w:r>
    </w:p>
    <w:p>
      <w:pPr>
        <w:pStyle w:val="Normal"/>
        <w:spacing w:before="0" w:after="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</w:rPr>
        <w:t>Pjesma:</w:t>
      </w:r>
      <w:r>
        <w:rPr/>
        <w:t xml:space="preserve"> </w:t>
      </w:r>
      <w:r>
        <w:rPr>
          <w:i/>
        </w:rPr>
        <w:t>Pusti mreže te</w:t>
      </w:r>
      <w:r>
        <w:rPr/>
        <w:t xml:space="preserve"> (2. strofa)</w:t>
      </w:r>
    </w:p>
    <w:p>
      <w:pPr>
        <w:pStyle w:val="Normal"/>
        <w:spacing w:before="0" w:after="0"/>
        <w:ind w:firstLine="284"/>
        <w:jc w:val="both"/>
        <w:rPr/>
      </w:pPr>
      <w:r>
        <w:rPr/>
      </w:r>
    </w:p>
    <w:p>
      <w:pPr>
        <w:pStyle w:val="Normal"/>
        <w:spacing w:before="0" w:after="0"/>
        <w:ind w:firstLine="284"/>
        <w:jc w:val="both"/>
        <w:rPr>
          <w:b/>
          <w:b/>
        </w:rPr>
      </w:pPr>
      <w:r>
        <w:rPr>
          <w:b/>
        </w:rPr>
        <w:t>Molitveno razmišljanje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Krist više nema ruke, ima samo naše ruke da danas čini svoja djela.</w:t>
      </w:r>
    </w:p>
    <w:p>
      <w:pPr>
        <w:pStyle w:val="Normal"/>
        <w:spacing w:before="0" w:after="0"/>
        <w:jc w:val="both"/>
        <w:rPr/>
      </w:pPr>
      <w:r>
        <w:rPr>
          <w:i/>
        </w:rPr>
        <w:t>Krist više nema nogu, ima samo naše noge da danas dođe ljudima.</w:t>
      </w:r>
    </w:p>
    <w:p>
      <w:pPr>
        <w:pStyle w:val="Normal"/>
        <w:spacing w:before="0" w:after="0"/>
        <w:jc w:val="both"/>
        <w:rPr/>
      </w:pPr>
      <w:r>
        <w:rPr>
          <w:i/>
        </w:rPr>
        <w:t>Krist više nema glasa, ima samo naš glas da danas govori o sebi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Krist više nema snage, ima samo naše snage da k sebi privede ljude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Krist više nema evanđelja da bi se još čitala.</w:t>
      </w:r>
    </w:p>
    <w:p>
      <w:pPr>
        <w:pStyle w:val="Normal"/>
        <w:spacing w:before="0" w:after="0"/>
        <w:jc w:val="both"/>
        <w:rPr/>
      </w:pPr>
      <w:r>
        <w:rPr>
          <w:i/>
        </w:rPr>
        <w:t>No, sve ono što riječju i djelom činimo, sve to jest evanđelje koje se još piše.</w:t>
      </w:r>
    </w:p>
    <w:p>
      <w:pPr>
        <w:pStyle w:val="Normal"/>
        <w:spacing w:before="0" w:after="0"/>
        <w:jc w:val="both"/>
        <w:rPr/>
      </w:pPr>
      <w:r>
        <w:rPr>
          <w:i/>
        </w:rPr>
        <w:t>„</w:t>
      </w:r>
      <w:r>
        <w:rPr>
          <w:i/>
        </w:rPr>
        <w:t>Molitva Raspetome“ anonimnoga Flamanca iz XV. stoljeć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Gospodine Isuse, danas nas pozivaš da budemo graditelji mira molitvom i svjedočanstvom života potpuno opredijeljena za Tebe koji si Ljubav. Pred nas stavljaš veliki izazov: da u ovome svijetu, koji te tako često odbacuje, gradimo tvoje Kraljevstvo, da budemo Tvoje ruke, noge, glas,... Jednom riječju, da budemo Tvoja prisutnost u ovome svijetu. Šalješ nas kao janjce među vukove u opasnost i nesigurnost ovoga svijeta. Ali nas istovremeno potičeš i upozoravaš da budemo i ostanemo: „mudri kao zmije, a bezazleni kao golubovi“ (usp. Mt 10, 16).</w:t>
      </w:r>
    </w:p>
    <w:p>
      <w:pPr>
        <w:pStyle w:val="Normal"/>
        <w:spacing w:before="0" w:after="0"/>
        <w:jc w:val="both"/>
        <w:rPr/>
      </w:pPr>
      <w:r>
        <w:rPr/>
        <w:t>Danas nas pozivaš da obnovimo svoju vjeru i svoje predanje, da vršimo svoje poslanje ne zabrinuto, već s potpunim povjerenjem da nas tvoj Duh vodi. Želiš da u ovome svijetu koji te više ne nalazi unosimo tvoje svjetlo, da u ovome svijetu koji te više ne čuje budemo glas tvoje Istine, da u ovome svijetu koji klizi stranputicama budemo i noge i ruke koje će hititi jedino da čine dobro. Pozivaš nas da obnovimo svoju gorljivost, vratimo se prvoj ljubavi, obratimo se, više postanemo nalik Tebi, da naši zavjeti svoj izvor i korijen imaju u Tvome Presvetome Srcu koje je radi nas i našega spasenja probodeno kopljem. Daj da vjerom budemo uvijek zagledani u to Srce koje nas ljubi, u kojem naš život imao smisao, svoj početak i vječni život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284"/>
        <w:jc w:val="both"/>
        <w:rPr>
          <w:b/>
          <w:b/>
        </w:rPr>
      </w:pPr>
      <w:r>
        <w:rPr>
          <w:b/>
        </w:rPr>
        <w:t>Završna molitva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Našao sam ga i On je našao mene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Moj Bog koji me voli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Našli smo se tražeći jedan drugog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I našao sam ga u sebi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Jer živi u meni za me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I ja se njemu radujem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Od iskona bili smo skup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I do konca bit će mi pratilac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Moj Bog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J. Pupačić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/>
        <w:t>Žetva je velika, ali radnika malo.“ Molimo te, Gospodine, da milostivo pogledaš na sve one koji te traže, ali se pritisnuti vrevom i bukom ovoga svijeta ne mogu odlučiti za Tebe. Usavrši u njima ljubav za Tebe da se ne boje poslušati Tvoj glas. Dok im svijet nudi raskoš, a s njome prazninu, Ti im nudiš križ, ali s križem i ispunjenja svih svojih obećanja. Samo je u Tebi radost i istinski mir. Daj im snage Gospodine, da se ne boje odgovoriti Tvome pozivu, da ostave sve ne osvrćući se natrag, da pođu kamo ih šalješ. Amen!</w:t>
      </w:r>
    </w:p>
    <w:p>
      <w:pPr>
        <w:pStyle w:val="Normal"/>
        <w:spacing w:before="0" w:after="0"/>
        <w:ind w:firstLine="284"/>
        <w:jc w:val="both"/>
        <w:rPr/>
      </w:pPr>
      <w:r>
        <w:rPr/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</w:rPr>
        <w:t>Pjesma:</w:t>
      </w:r>
      <w:r>
        <w:rPr/>
        <w:t xml:space="preserve"> </w:t>
      </w:r>
      <w:r>
        <w:rPr>
          <w:i/>
        </w:rPr>
        <w:t>Sva moja radost</w:t>
      </w:r>
    </w:p>
    <w:p>
      <w:pPr>
        <w:pStyle w:val="Normal"/>
        <w:spacing w:before="0" w:after="0"/>
        <w:ind w:firstLine="284"/>
        <w:jc w:val="both"/>
        <w:rPr/>
      </w:pPr>
      <w:r>
        <w:rPr/>
      </w:r>
    </w:p>
    <w:p>
      <w:pPr>
        <w:pStyle w:val="Normal"/>
        <w:spacing w:before="0" w:after="0"/>
        <w:ind w:firstLine="284"/>
        <w:jc w:val="both"/>
        <w:rPr/>
      </w:pPr>
      <w:r>
        <w:rPr/>
        <w:t>Litanije Presvetog Srca Isusova</w:t>
      </w:r>
    </w:p>
    <w:p>
      <w:pPr>
        <w:pStyle w:val="Normal"/>
        <w:spacing w:before="0" w:after="0"/>
        <w:ind w:firstLine="284"/>
        <w:jc w:val="both"/>
        <w:rPr/>
      </w:pPr>
      <w:r>
        <w:rPr/>
        <w:t>Divnoj Dakle</w:t>
      </w:r>
    </w:p>
    <w:p>
      <w:pPr>
        <w:pStyle w:val="Normal"/>
        <w:spacing w:before="0" w:after="0"/>
        <w:ind w:firstLine="284"/>
        <w:jc w:val="both"/>
        <w:rPr/>
      </w:pPr>
      <w:r>
        <w:rPr/>
        <w:t>Blagoslovljen budi Bog</w:t>
      </w:r>
    </w:p>
    <w:p>
      <w:pPr>
        <w:pStyle w:val="Normal"/>
        <w:spacing w:before="0" w:after="0"/>
        <w:ind w:firstLine="284"/>
        <w:jc w:val="both"/>
        <w:rPr/>
      </w:pPr>
      <w:r>
        <w:rPr/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</w:rPr>
        <w:t>Pjesma:</w:t>
      </w:r>
      <w:r>
        <w:rPr/>
        <w:t xml:space="preserve"> </w:t>
      </w:r>
      <w:r>
        <w:rPr>
          <w:i/>
        </w:rPr>
        <w:t>Krist na žalu</w:t>
      </w:r>
    </w:p>
    <w:p>
      <w:pPr>
        <w:pStyle w:val="Normal"/>
        <w:spacing w:before="0" w:after="0"/>
        <w:ind w:firstLine="284"/>
        <w:jc w:val="right"/>
        <w:rPr/>
      </w:pPr>
      <w:r>
        <w:rPr/>
      </w:r>
    </w:p>
    <w:p>
      <w:pPr>
        <w:pStyle w:val="Normal"/>
        <w:spacing w:before="0" w:after="0"/>
        <w:ind w:firstLine="284"/>
        <w:jc w:val="right"/>
        <w:rPr/>
      </w:pPr>
      <w:r>
        <w:rPr/>
        <w:t>Pripremila: s. Tajana Hrvatin, SC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33:00Z</dcterms:created>
  <dc:creator>Tajana</dc:creator>
  <dc:description/>
  <dc:language>en-US</dc:language>
  <cp:lastModifiedBy>Lidija</cp:lastModifiedBy>
  <dcterms:modified xsi:type="dcterms:W3CDTF">2014-01-17T20:33:00Z</dcterms:modified>
  <cp:revision>2</cp:revision>
  <dc:subject/>
  <dc:title/>
</cp:coreProperties>
</file>