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0"/>
        <w:jc w:val="center"/>
        <w:rPr>
          <w:rFonts w:ascii="Cambria" w:hAnsi="Cambria" w:cs="Cambria"/>
          <w:color w:val="C0504D"/>
          <w:sz w:val="32"/>
          <w:szCs w:val="32"/>
        </w:rPr>
      </w:pPr>
      <w:r>
        <w:rPr>
          <w:rFonts w:cs="Cambria" w:ascii="Cambria" w:hAnsi="Cambria"/>
          <w:b/>
          <w:color w:val="C0504D"/>
          <w:sz w:val="32"/>
          <w:szCs w:val="32"/>
        </w:rPr>
        <w:t>„</w:t>
      </w:r>
      <w:r>
        <w:rPr>
          <w:rFonts w:cs="Cambria" w:ascii="Cambria" w:hAnsi="Cambria"/>
          <w:b/>
          <w:color w:val="C0504D"/>
          <w:sz w:val="32"/>
          <w:szCs w:val="32"/>
        </w:rPr>
        <w:t>Kao glina u ruci lončarevoj, i vi ste u mojoj ruci</w:t>
      </w:r>
      <w:r>
        <w:rPr>
          <w:rFonts w:cs="Cambria" w:ascii="Cambria" w:hAnsi="Cambria"/>
          <w:color w:val="C0504D"/>
          <w:sz w:val="32"/>
          <w:szCs w:val="32"/>
        </w:rPr>
        <w:t>.</w:t>
      </w:r>
      <w:r>
        <w:rPr>
          <w:rFonts w:cs="Cambria" w:ascii="Cambria" w:hAnsi="Cambria"/>
          <w:b/>
          <w:color w:val="C0504D"/>
          <w:sz w:val="32"/>
          <w:szCs w:val="32"/>
        </w:rPr>
        <w:t>“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r 18, 1-6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  <w:t>(Klanjanje za duhovna zvanja, 19. 08. 2014.)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Isuse, klanjamo Ti se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atka šutnja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na molitva:</w:t>
      </w:r>
    </w:p>
    <w:p>
      <w:pPr>
        <w:pStyle w:val="StandardWeb"/>
        <w:spacing w:lineRule="auto" w:line="276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spodine, Bože živi, Ti si Emanuel – Bog s nama. Bog koji nikada ne zaboravlja svoju djecu, Bog koji ostaje vjeran, koji ostaje s nama sve do svršetka svijeta. Došli smo da Ti se poklonimo, da Ti zahvalimo za nebrojena velika djela koja činiš u našim dušama i u našim životima. Večeras, Gospodine, želimo boraviti u Tvojoj prisutnosti, želimo boraviti u Tvojoj ljubavi i smiriti se pred Tobom. Često zaboravljamo da je samo u Tebi naša radost i mir. Oprosti nam, Gospodine. Večeras bismo htjeli osjetiti sigurnost Tvoje ruke, Očinske ruke koja nas drži, blagoslivlje i štiti. Predajemo Ti sebe i svoj život. Želimo biti ljubljena djeca u naručju svog nebeskog Oca. Svatko od nas, Gospodine, stavlja sada preda Te sve čežnje svoga srca. Ti nas mijenjaj, oblikuj nas, da naša najdublja i istinska čežnja budeš Ti sam. Hvala Ti.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atka šutnja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StandardWeb"/>
        <w:spacing w:lineRule="auto" w:line="276" w:before="0" w:after="0"/>
        <w:jc w:val="both"/>
        <w:rPr/>
      </w:pPr>
      <w:r>
        <w:rPr>
          <w:rFonts w:cs="Cambria" w:ascii="Cambria" w:hAnsi="Cambria"/>
          <w:b/>
        </w:rPr>
        <w:t>Pjesma:</w:t>
      </w:r>
      <w:r>
        <w:rPr>
          <w:rFonts w:cs="Cambria" w:ascii="Cambria" w:hAnsi="Cambria"/>
        </w:rPr>
        <w:t xml:space="preserve"> Kriste, Tvoj lik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itanje Knjige proroka Jeremije</w:t>
      </w:r>
    </w:p>
    <w:p>
      <w:pPr>
        <w:pStyle w:val="StandardWeb"/>
        <w:spacing w:lineRule="auto" w:line="276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 je riječ koju Gospodin uputi Jeremiji:</w:t>
      </w:r>
    </w:p>
    <w:p>
      <w:pPr>
        <w:pStyle w:val="StandardWeb"/>
        <w:spacing w:lineRule="auto" w:line="276" w:before="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stani i siđi u kuću lončarovu — ondje ću ti objaviti svoje riječi.“ Siđoh, dakle, u kuću lončarovu, upravo je radio na lončarskom kolu. I kako bi se koji sud što bi ga načinio od gline u ruci lončarovoj pokvario, on bi opet od nje pravio drugi — već kako se lončaru svidjelo da napravi. I dođe mi riječ Gospodnja: Ne mogu li i ja s vama činiti kao ovaj lončar, dome Izraelov? — riječ je Gospodnja. Evo kao glina u ruci lončarovoj, i vi ste u mojoj ruci, dome Izraelov.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ditativno razmišljanje</w:t>
      </w:r>
    </w:p>
    <w:p>
      <w:pPr>
        <w:pStyle w:val="StandardWeb"/>
        <w:spacing w:lineRule="auto" w:line="276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spodine, dobri Bože naš, i mi smo Tvoj izabrani narod, narod koji si odabrao da Te slijedi izbliza. Ali smo se često, poput izabranog naroda, udaljili od Tebe i klanjali se „tuđim bogovima“ – tuđim htijenjima, mišljenjima, vlastitoj volji i zarobljenostima tolikim stvarima. Oprosti, Gospodine, našu mlakost. Oprosti nam što smo izdali prvu ljubav – Tebe. Večeras se želimo vratiti toj prvoj Ljubavi i potpuno se predati Tvojoj volji. Zato smo se, poput Jeremije, odazvali Tvome pozivu: „Ustani i siđi u kuću lončarovu — ondje ću ti objaviti svoje riječi.“ Ti nas, Gospodine, svakodnevno pozivaš da ustanemo i dođemo preda Te, da padnemo nice i poklonimo Ti se. U tišini klanjanja progovori večeras našim srcima. Razbuktaj Gospodine, u nama tu čežnju – BITI S TOBOM. Večeras želimo biti poput gline u Tvojoj ruci – u Tvojoj ruci koja s toliko ljubavi i strpljivosti popravlja sve ono što je napuklo u trenucima kada nismo imali dovoljno povjerenja da Ti se do kraja predamo, u trenucima kada nismo imali poniznosti prignuti se pred Tobom. Večeras polažemo svoj život u Tvoje svemoguće stvarateljske ruke. Čini s nama onako kako Ti se sviđa. Učini od nas nove ljude, ljude podatne za Tvoju ljubav.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atka šutnja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Kriste, Tvoj lik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litva</w:t>
      </w:r>
    </w:p>
    <w:p>
      <w:pPr>
        <w:pStyle w:val="StandardWeb"/>
        <w:spacing w:lineRule="auto" w:line="276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vala Ti, Gospodine, za sve dodire ljubavi u našim životima, kojima si zacijelio sve ono napuklo. Hvala za svaki zahvat promjene u našim srcima po kojima nas oblikuješ po svojoj volji. Učini nas takvima da Ti se svidimo. Neka u nama trajno odjekuje Tvoj vapaj ljubavi za našim dušama: „Ne mogu li i ja s vama činiti kao ovaj lončar...?“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litva za duhovna zvanja: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ospodine, Bože naš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nogo je onih kojima upućuješ svoj vapaj:</w:t>
      </w:r>
    </w:p>
    <w:p>
      <w:pPr>
        <w:pStyle w:val="StandardWeb"/>
        <w:spacing w:lineRule="auto" w:line="276" w:before="0" w:after="0"/>
        <w:jc w:val="center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Ne mogu li i ja s vama činiti kao ovaj lončar...?“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 čežnji da se odazovu Tvome pozivu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 da Ti ljubav uzvrate ljubavlju.</w:t>
      </w:r>
    </w:p>
    <w:p>
      <w:pPr>
        <w:pStyle w:val="StandardWeb"/>
        <w:spacing w:lineRule="auto" w:line="276" w:before="0" w:after="0"/>
        <w:jc w:val="center"/>
        <w:rPr/>
      </w:pPr>
      <w:r>
        <w:rPr>
          <w:rFonts w:cs="Cambria" w:ascii="Cambria" w:hAnsi="Cambria"/>
        </w:rPr>
        <w:t>Hvala Ti što ne gledaš kao što gleda čovjek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ć gledaš na srce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rce koje želiš usavršiti u svojoj ljubavi.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mozi mladima koji se boje predanja Tebi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ji se bore u čežnji da Ti se odazovu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birući po svojim krhotinama.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j da kroz Tvoj poziv osjete sigurnost Tvoje ruke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ja ih prihvaća sa svom nježnošću.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čini od njih nove ljude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osne i neustrašive svjedoke Tvoga Kraljevstva,</w:t>
      </w:r>
    </w:p>
    <w:p>
      <w:pPr>
        <w:pStyle w:val="StandardWeb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ji će biti odraz Neba na zemlji. Amen!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itanije Srca Isusova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vnoj dakle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lagoslovljen budi Bog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Pjesm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Kriste, budi naša radost</w:t>
      </w:r>
    </w:p>
    <w:p>
      <w:pPr>
        <w:pStyle w:val="StandardWeb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Priredila: s. Tajana Hrvatin, SC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4:00Z</dcterms:created>
  <dc:creator>Tajana</dc:creator>
  <dc:description/>
  <cp:keywords/>
  <dc:language>en-US</dc:language>
  <cp:lastModifiedBy>Lidija</cp:lastModifiedBy>
  <dcterms:modified xsi:type="dcterms:W3CDTF">2014-08-19T08:50:00Z</dcterms:modified>
  <cp:revision>25</cp:revision>
  <dc:subject/>
  <dc:title/>
</cp:coreProperties>
</file>