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„</w:t>
      </w:r>
      <w:r>
        <w:rPr>
          <w:b/>
          <w:color w:val="17365D"/>
          <w:sz w:val="32"/>
          <w:szCs w:val="32"/>
        </w:rPr>
        <w:t>Hrabro samo! Ja sam! Ne bojte se!“</w:t>
      </w:r>
    </w:p>
    <w:p>
      <w:pPr>
        <w:pStyle w:val="Normal"/>
        <w:spacing w:before="0" w:after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ab/>
        <w:tab/>
        <w:tab/>
        <w:tab/>
        <w:tab/>
        <w:t>Mt 14, 27</w:t>
      </w:r>
    </w:p>
    <w:p>
      <w:pPr>
        <w:pStyle w:val="Normal"/>
        <w:spacing w:before="0" w:after="0"/>
        <w:jc w:val="center"/>
        <w:rPr/>
      </w:pPr>
      <w:r>
        <w:rPr>
          <w:color w:val="17365D"/>
          <w:sz w:val="26"/>
          <w:szCs w:val="26"/>
        </w:rPr>
        <w:t>(Klanjanje za duhovna zvanja 19. 9. 2014.)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Pjesma: </w:t>
      </w:r>
      <w:r>
        <w:rPr>
          <w:rFonts w:cs="Cambria" w:ascii="Cambria" w:hAnsi="Cambria"/>
          <w:i/>
          <w:color w:val="000000"/>
          <w:sz w:val="24"/>
          <w:szCs w:val="24"/>
        </w:rPr>
        <w:t>Svet, svet, svet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Kratka šutnja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Uvodna molitva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suse, Sine Božji, klanjamo Ti se! Padamo ničice pred tajnom Tvoje svemoguće prisutnosti i slavimo Tvoje sveto Ime. Večeras smo došli preda Te, srca prepuna tolikim događajima koji zaokupljaju naše misli i često odvraćaju naš pogled od Tebe. Mi Te trebamo, Isuse. Potreban nam je Tvoj mir, Tvoja riječ, Tvoja snaga i utjeha. Neka Tvoj pogled, Isuse, večeras počiva nad nama. Umiri naša srca da utihnu svi nemiri. Isuse, Sine Božji, budi Ti jedini odgovor na sva naša traženja.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Kratka šutnja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Pjesma: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Isuse, vjerujem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Čitanje iz evanđelja po Mateju</w:t>
      </w:r>
      <w:r>
        <w:rPr>
          <w:rFonts w:cs="Cambria" w:ascii="Cambria" w:hAnsi="Cambria"/>
          <w:color w:val="000000"/>
          <w:sz w:val="24"/>
          <w:szCs w:val="24"/>
        </w:rPr>
        <w:t xml:space="preserve"> (Mt 14, 22-33):</w:t>
      </w:r>
    </w:p>
    <w:p>
      <w:pPr>
        <w:pStyle w:val="Normal"/>
        <w:shd w:fill="FAFAF0" w:val="clear"/>
        <w:spacing w:before="0" w:after="0"/>
        <w:ind w:firstLine="284"/>
        <w:jc w:val="both"/>
        <w:rPr>
          <w:rFonts w:ascii="Cambria" w:hAnsi="Cambria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hr-HR"/>
        </w:rPr>
        <w:t>22 I odmah prisili učenike da uđu u lađu i da se prebace prijeko dok on otpusti mnoštvo. 23 A pošto otpusti mnoštvo, uziđe na goru, nasamo, da se pomoli. Uvečer bijaše ondje sam. 24 Lađa se već mnogo stadija bila ostisla od kraja, šibana valovima. Bijaše protivan vjetar. 25 O četvrtoj noćnoj straži dođe on k njima hodeći po moru. 26 A učenici ugledavši ga kako hodi po moru, prestrašeni rekoše: "Utvara!" I od straha kriknuše. 27 Isus im odmah progovori: "Hrabro samo! Ja sam! Ne bojte se!" 28 Petar prihvati i reče: "Gospodine, ako si ti, zapovjedi mi da dođem k tebi po vodi!" 29 A on mu reče: "Dođi!" I Petar siđe s lađe te, hodeći po vodi, pođe k Isusu. 30 Ali kad spazi vjetar, poplaši se, počne tonuti te krikne: "Gospodine, spasi me!" 31 Isus odmah pruži ruku, dohvati ga i kaže mu: "Malovjerni, zašto si posumnjao?" 32 Kad uđoše u lađu, utihnu vjetar. 33 A oni na lađi poklone mu se ničice govoreći: "Uistinu, ti si Sin Božji!"</w:t>
      </w:r>
    </w:p>
    <w:p>
      <w:pPr>
        <w:pStyle w:val="Normal"/>
        <w:spacing w:before="0" w:after="0"/>
        <w:ind w:firstLine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Pjesma: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Kad tražiš mir svoj (Gledaj Isusa)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Meditativno razmišljanje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Isuse, Sine Božji, večeras Ti želimo predati sve ono što nas razdvaja od Tebe. I mi smo poput Tvojih učenika neprestano s Tobom, a tako Te malo poznajemo. Večeras se pitamo: zašto uvijek iznova tražimo opipljive dokaze da si Ti uistinu živi, prisutan Bog? Ti odgovaraš svakome osobno: </w:t>
      </w:r>
      <w:r>
        <w:rPr>
          <w:rFonts w:eastAsia="Times New Roman" w:cs="Calibri" w:ascii="Cambria" w:hAnsi="Cambria"/>
          <w:color w:val="000000"/>
          <w:sz w:val="24"/>
          <w:szCs w:val="24"/>
          <w:lang w:eastAsia="hr-HR"/>
        </w:rPr>
        <w:t>"Malovjerni, zašto si posumnjao?". A sumnjati u Tebe znači ne prihvaćati Tvoju ljubav, ljubav koja pruža mir i sigurnost. Zato i prema nama postupaš kao i sa svojim učenicima. Prisiljavaš nas da uđemo u lađu osame i otisnemo se od mnoštva jer nas svakodnevica nije učinila osjetljivima na male znakove Tvoje prisutnosti, kao što ni apostoli nisu umjeli percipirati Tvoje božanstvo u prethodnom događaju umnažanja kruha, kao ni u tolikim drugim čudesima koja si činio.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hr-HR"/>
        </w:rPr>
        <w:t>I dok apostoli strepe u lađici, šibani valovima i protivnim vjetrom, Ti moliš u osami. Činio si tako prije svih važnih događaja koja si kanio učiniti. A ima li išta važnije od toga da Te svako ljudsko srce prizna svojim Bogom? Ali mi, mi smo i dalje zaokupljeni svojim brigama. Bojimo se osame jer nas u njoj šibaju valovi naših nevjernosti i slabosti, loših navika i zlih djela i biju vjetrovi naših pogubnih želja. A Ti želiš da upremo pogled u Tebe. Jedino Te tako možemo susresti usred mračnih oluja naših nemira i tjeskoba. Jer Ti, samo Ti si mir naš. Nemirno je naše srce dok se ne smiri u Tebi (sv. Augustin).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Kratka šutnja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Pjesma: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 Ne boj se jer ja sam s tobom (Ja sam te otkupio)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Molitva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Isuse, Sine Božji, uđi sada u najdublje dubine naših srca, ondje gdje se bojimo biti sami sa sobom, sami s Tobom. Dođi k nama hodeći po moru naše pale ljudskosti jer smo potrebni Tvoga ohrabrenja: </w:t>
      </w:r>
      <w:r>
        <w:rPr>
          <w:rFonts w:eastAsia="Times New Roman" w:cs="Calibri" w:ascii="Cambria" w:hAnsi="Cambria"/>
          <w:color w:val="000000"/>
          <w:sz w:val="24"/>
          <w:szCs w:val="24"/>
          <w:lang w:eastAsia="hr-HR"/>
        </w:rPr>
        <w:t>"Hrabro samo! Ja sam! Ne bojte se!" I nama, kao i Petru, zapovijedi: 'Dođi! Siđi s lađice svoje sigurnosti da spoznaš da sam Ja tvoja jedina Sigurnost'. Pomozi nam, Isuse, poput Petra učiniti korak koji nadilazi naše ljudske mogućnosti. Umnoži našu vjeru u Tvoju riječ koja ima moć spasiti nas.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Molitva za duhovna zvanja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Isuse, Sine Božji, Ti i danas pozivaš. I danas su Ti potrebni učenici koji će na Tvoju riječ ostaviti svijet i povući se u osamu, gdje ćeš im se objaviti kao Bog koji je ljubav, Bog koji spasava. Tolikim mladima i danas govoriš: </w:t>
      </w:r>
      <w:r>
        <w:rPr>
          <w:rFonts w:eastAsia="Times New Roman" w:cs="Calibri" w:ascii="Cambria" w:hAnsi="Cambria"/>
          <w:color w:val="000000"/>
          <w:sz w:val="24"/>
          <w:szCs w:val="24"/>
          <w:lang w:eastAsia="hr-HR"/>
        </w:rPr>
        <w:t>"</w:t>
      </w:r>
      <w:r>
        <w:rPr>
          <w:rFonts w:cs="Cambria" w:ascii="Cambria" w:hAnsi="Cambria"/>
          <w:color w:val="000000"/>
          <w:sz w:val="24"/>
          <w:szCs w:val="24"/>
        </w:rPr>
        <w:t>Dođi!</w:t>
      </w:r>
      <w:r>
        <w:rPr>
          <w:rFonts w:eastAsia="Times New Roman" w:cs="Calibri" w:ascii="Cambria" w:hAnsi="Cambria"/>
          <w:color w:val="000000"/>
          <w:sz w:val="24"/>
          <w:szCs w:val="24"/>
          <w:lang w:eastAsia="hr-HR"/>
        </w:rPr>
        <w:t xml:space="preserve"> "</w:t>
      </w:r>
      <w:r>
        <w:rPr>
          <w:rFonts w:cs="Cambria" w:ascii="Cambria" w:hAnsi="Cambria"/>
          <w:color w:val="000000"/>
          <w:sz w:val="24"/>
          <w:szCs w:val="24"/>
        </w:rPr>
        <w:t xml:space="preserve">. Ali i oni su poput nas uplašeni i opterećeni brigama ovoga svijeta. Poslušaj krik svakoga od njih: </w:t>
      </w:r>
      <w:r>
        <w:rPr>
          <w:rFonts w:eastAsia="Times New Roman" w:cs="Calibri" w:ascii="Cambria" w:hAnsi="Cambria"/>
          <w:color w:val="000000"/>
          <w:sz w:val="24"/>
          <w:szCs w:val="24"/>
          <w:lang w:eastAsia="hr-HR"/>
        </w:rPr>
        <w:t>"Gospodine, spasi me!" i pruži im svoju moćnu ruku. Uđi u lađicu njihova života i utihni sve protivne glasove da osjete sigurnost Tvoga glasa i smognu hrabrosti odazvati se. Učini ih neustrašivima u svjedočenju Istine da Ti jesi Sin Božji.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Litanije Imena Isusova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Divnoj dakle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Blagoslovljen budi Bog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Pjesma: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Tu pred Tobom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>Priredila: s. Tajana Hrvati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V">
    <w:name w:val="v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43:00Z</dcterms:created>
  <dc:creator>sestre</dc:creator>
  <dc:description/>
  <dc:language>en-US</dc:language>
  <cp:lastModifiedBy>Lidija</cp:lastModifiedBy>
  <cp:lastPrinted>2014-09-18T23:11:00Z</cp:lastPrinted>
  <dcterms:modified xsi:type="dcterms:W3CDTF">2014-09-19T16:43:00Z</dcterms:modified>
  <cp:revision>2</cp:revision>
  <dc:subject/>
  <dc:title/>
</cp:coreProperties>
</file>