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C0504D"/>
          <w:sz w:val="32"/>
        </w:rPr>
      </w:pPr>
      <w:r>
        <w:rPr>
          <w:rFonts w:cs="Cambria" w:ascii="Cambria" w:hAnsi="Cambria"/>
          <w:b/>
          <w:color w:val="C0504D"/>
          <w:sz w:val="32"/>
        </w:rPr>
        <w:t>ISUS – KRUH ŽIVOT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b/>
          <w:color w:val="595959"/>
        </w:rPr>
        <w:t>(Klanjanje za nova duhovna zvanja 19. 07. 2014.)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jesma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i/>
        </w:rPr>
        <w:t>Kruše život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>Klanjam Ti se, Isuse. Klanjam Ti se cijelim bićem. Klanjam Ti se ovdje u tajni Tvoga sakramenta prisutnosti. Klanjam Ti se jer si dostojan, jer si Bog. Gospodine, kruše života, ostani uvijek sa mnom. Često sam nevjeran u onome što obećam, ali u ovom trenutku ipak Ti želim obećati: Tvoj sam! Želim ostati s Tobom, u Tvojoj blizini, u Tvome društvu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>Htio si da Tvoja ljubav bude svakom čovjeku i svakom naraštaju dohvaljiva, htio si da budeš sve do kraja zemlje kruh svijeta. Gospodine, ne znam se Tebi predati kako si se Ti meni predao, ali primi i ovo moje nepotpuno predanje. Hvala Ti što mogu Tebi dolaziti i jednostavno moliti, govoriti, razgovarati s Tobom, pred Tobom šutjeti, odmoriti se u Tebi. Ti si jedini dostojan da Ti se klanjam i da Ti pripadam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Gospodine, Isuse Kriste, večeras Te želimo moliti i za sve one koji žele pripadati Tebi, ali se još nisu odvažili ostaviti sve i poći za Tobom. Budi Ti njihova snaga, njihovo Svjetlo. Vodi ih na putu opredjeljenja i predanja Tebi, da u Tebi iskuse radost i puninu života. Molimo Te i za sve one koji već kroče tim putem kojim si Ti prvi kročio, da ostanu vjerni i dosljedni Tvojoj zapovijedi ljubavi, u čistoći i blagosti srca. Sačuvaj ih u svome miru i u jedinstvu, da se nikada ne odijele od Tebe – jedine sreće i Izvora vječnoga Života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z svetog Evanđelja po Ivanu 6, 41-51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>Židovi nato mrmljahu protiv njega što je rekao: „Ja sam kruh koji je sišao s neba.“ Govorahu: „Nije li to Isus, sin Josipov? Ne poznajemo li mu oca i majku? Kako sada govori: „Sišao sam s neba?“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sus im odvrati: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„</w:t>
      </w:r>
      <w:r>
        <w:rPr>
          <w:rFonts w:cs="Cambria" w:ascii="Cambria" w:hAnsi="Cambria"/>
          <w:i/>
        </w:rPr>
        <w:t>Ne mrmljajte među sobom!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itko ne može doći k meni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ko ga ne povuče Otac koji me posla;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 ja ću ga uskrisiti u posljednji dan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</w:rPr>
        <w:t>Pisano je u Prorocima: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vi će biti učenici Božji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ko god čuje od Oca i pouči se,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lazi k meni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e da bi tko vidio Oca,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li onaj koji je kod Boga;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n je vidio Oca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ista, zaista, kažem vam: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ko vjeruje, ima život vječni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a sam kruh života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čevi vaši jedoše u pustinji manu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 pomriješe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vo je kruh koji silazi s neba: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a tko od njega jede,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e umre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a sam kruh živi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oji je sneba sišao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ko bude jeo od ovoga kruha,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živjet će uvijeke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ruh koji ću ja dati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ijelo je moj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</w:rPr>
        <w:t>- za život svijeta.“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jesma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i/>
        </w:rPr>
        <w:t>Kriste tvoj lik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ajem Ti se, Gospodine, večeras. Razastirem pred Tobom sve dane svoga života. Tvoja je tajna u davanju. Predao si se za mene i neprestano mi se raduješ. Sve mi to govori ovaj posvećeni kruh. Hvala Ti što si ustanovio ovaj sakrament kako bih i danas mogao osjetiti kako je Tvoja ljubav živa, trajna i potpuna. Predajem Ti, Gospodine, svoje tijelo i svoju krv, svoj rad i odmor, svoje uspjehe i neuspjehe, predajem Ti samoga sebe u svemu što jesam i što nisam uspio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Sav si se dao za nas jer želiš ispuniti naš život svjetlom i radošću. Ti si kruh koji je s neba sišao kako bismo imali život u izobilju. Na Posljednjoj si večeri u znaku lomljenja kruha, darovao samoga sebe za život svijeta. Ti si kruh života, kruh – bez kojeg nema života! Ti si naš život!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jesma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i/>
        </w:rPr>
        <w:t>Blagoslovljen Bog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Hvala Ti za euharistijski kruh što ga u izobilju i danas daješ svojoj Crkvi. To je kruh naših misa i pričesti, to je kruh našega sjedinjenja s Tobom. To je kruh koji nas hrani kako bismo mogli biti iznad svih poteškoća i križeva što ih život sa sobom nosi. Hvala Ti, Isuse, što si izabrao tako jednostavno sredstvo i znak kako bi bio dohvatljiv svakome tko čezne za Tobom, svakome tko je gladan Tebe. Neka po tom kruhu, po tom daru Tvoje ljubavi, svijet danas osjeti radost života, a mi potrebu da se, nahranjeni tobom, kao i Ti darivamo drugima koji nas trebaju. Tako ćemo i mi postati ukusnim kruhom za tolike gladne oko seb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jesma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i/>
        </w:rPr>
        <w:t>Blagoslovljen Bog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Htio bih, Isuse, da danas Ti i ja ponovno sklopimo savez, savez ljubavi i savez služenja u poniznosti i istini. Sretan sam jedino u ovisnosti o Tebi. Želim da moj prvi i najvažniji plan bude: biti s Tobom, ostvariti Tvoju volju – plan Tvoje dobrote sa mnom. Ne mora uvijek sve biti po mojem; sretan sam ako činim Tvoju volju. Ne želim ništa drugo, osim onoga što me vodi k Tebi, što me sjedinjuje s Tobom. Neka moj život bude za Tebe, neka moje srce za Tebe kuca. Predajem Ti se jer osjećam da sam samo u Tebi i u Tvojoj službi ono što jesam i ono za što si me stvorio. Blagoslovi me, Gospodine, da i ja poput kruha koji se lomi na oltaru, mogu biti blagoslovom za druge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</w:rPr>
        <w:t>Litanije: Presvetom Oltarskom Sakramentu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ivnoj dakle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/>
        </w:rPr>
        <w:t>Blagoslovljen budi Bog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jesma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i/>
        </w:rPr>
        <w:t>O Srce, žrtvo ljubavi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i/>
        </w:rPr>
        <w:t>s. Tajana Hrvatin, SCJ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37:00Z</dcterms:created>
  <dc:creator>Korisnik</dc:creator>
  <dc:description/>
  <dc:language>en-US</dc:language>
  <cp:lastModifiedBy>Lidija</cp:lastModifiedBy>
  <dcterms:modified xsi:type="dcterms:W3CDTF">2014-07-17T20:37:00Z</dcterms:modified>
  <cp:revision>2</cp:revision>
  <dc:subject/>
  <dc:title/>
</cp:coreProperties>
</file>