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Učini nas ribarima ljudi“</w:t>
      </w:r>
    </w:p>
    <w:p>
      <w:pPr>
        <w:pStyle w:val="Normal"/>
        <w:spacing w:lineRule="auto" w:line="360" w:before="0" w:after="0"/>
        <w:ind w:firstLine="284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Klanjanje za duhovna zvanja)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Pjesma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Klanjam ti se smjerno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vodna molitva: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lanjamo ti se, Isuse, jer ti si ljubav sama, vječna, neizmjerna Ljubav koja spašava. Ljubimo te, Isuse, jer nas neizmjernom ljubavlju ljubiš do kraja. Vjerujemo u tebe, Isuse, jer tvoja ljubav dostojna je svake ljubavi. Isuse, ti si prvi radnik u Očevoj žetvi. Večeras ti stavljamo na raspolaganje sve svoje planove. Klanjamo ti se s Ocem u Duhu Svetom koji je pozivao proroke da navješćuju riječ, pozivaju na obraćenje, hrabre narod, vode ga i opominju. Večeras i mi želimo iznova reći DA tvome pozivu, tvojoj ljubavi i obnoviti svoju vjernost. Svjesni smo svojih slabosti i svoje nedostojnosti, ali želimo surađivati u Tvome planu spasenja.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 si, Isuse, obilazio gradove i sela, propovjedao Radosnu vijest, i liječio svaku slabost i bolest. Nad mnoštvom si se naroda sažalio jer su bili kao ovce bez pastira. Tada si rekao svojim učenicima: "Žetve je mnogo, a radnika malo. Molite dakle gospodara žetve da pošalje radnike u žetvu svoju". Isuse, svoje si učenike učinio ribarima ljudi. Večeras te molimo da pozoveš mnoge mlade i da im dadneš milost i snagu da se velikodušno odazovu tvome pozivu. Molimo te za njihovo predanje Tebi kako bi radosno živjeli svoje poslanje. Neka rastu u ljubavi prema tebi i bližnjemu. Ti ih čuvaj da rastu u istinskoj vjeri i ostanu vjerni Tvojoj riječi.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Georgia" w:ascii="Georgia" w:hAnsi="Georgia"/>
          <w:b/>
        </w:rPr>
        <w:t>Čitanje iz Knjige proroka Jeremije: Jer 1, 4-10.17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Georgia" w:ascii="Georgia" w:hAnsi="Georgia"/>
        </w:rPr>
        <w:t>Dođe mi riječ Jahvina: "Prije nego što te oblikovah u majčinoj utrobi, ja te znadoh; prije nego što iz krila majčina izađe, ja te posvetih, za proroka svim narodima postavih te." A ja rekoh: "Ah, Gospode Jahve, gle, ja ne umijem govoriti: dijete sam." Ne boj ih se: jer ja sam s tobom da te izbavim," riječ je Jahvina. I tada Jahve pruži ruku, dotače se usta mojih i reče: "Evo, u usta tvoja stavljam riječi svoje. Gle: postavljam te danas nad narode i kraljevstva, da istrebljuješ i rušiš, da zatireš i ništiš, da gradiš i sadiš... Ti bedra svoja sad opaši, ustaj, pa ćeš im govoriti sve što ću tebi zapovjediti. Ne dršći pred njima, da ne bih morao učiniti da uzdršćeš pred njima."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jesma: </w:t>
      </w:r>
      <w:r>
        <w:rPr>
          <w:rFonts w:cs="Georgia" w:ascii="Georgia" w:hAnsi="Georgia"/>
          <w:i/>
        </w:rPr>
        <w:t>Simbol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zmatranje: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ospodine, tvoja Riječ nas poziva i potiče da svoje srce otvorimo tebi, našem Tvorcu. Pozivaš nas da s potpunim povjerenjem, u predanju Tvojoj volji, krenemo u ostvarenje povjerenog nam poslanja. Tvoja riječ ima moć osloboditi nas, utješiti, ohrabriti, sabrati. Jedino u njoj je naša istinska sreća, oduševljenje i mir. Jer u svojoj Riječi, ti si sam, Gospodine. Po svojoj Riječi ti si uz nas i uz sve ljude koji Te čekaju. Zahvaljujući Tebi vjerujemo i znamo da odlučna i velikodušna ljubav sažiže sve prepreke i obnavlja život u nama i oko nas. 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Potresi nas, Gospodine, raspali nas i zgrabi za srce, budi vatra i toplina kako bismo naučili rasti u ljubavi. U tvom ćemo Srcu naučiti ljubiti, u njem ćemo upoznati i njegove strepnje a iz tog zapaljenog plamena vinut će se i naša molitva.“ (sv. Augustin)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ključna molitva: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 smo se, Isuse, odlučili za tebe. I mnoga će se mlada srca odlučiti za tebe. Primi njihovu odluku. Uzmi ih za ruku sa svim njihovim nesavršenostima i slabostima i uključi u krug službenika svoje istine, u harmoniju svoga reda, u neshvatljivu puninu radosti. Gospodine, ti nas ljubiš više no što može dokučiti naše sebeljublje. Mi ne možemo otići od sebe, zaboraviti da postojimo. Zato molimo: „Ti budi naša volja.“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vnoj dakle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goslovljen budi Bog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ije Srca Isusova</w:t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Pjesma: </w:t>
      </w:r>
      <w:r>
        <w:rPr>
          <w:rFonts w:cs="Georgia" w:ascii="Georgia" w:hAnsi="Georgia"/>
          <w:i/>
        </w:rPr>
        <w:t>Srce božansko</w:t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cs="Georgia" w:ascii="Georgia" w:hAnsi="Georgia"/>
        </w:rPr>
        <w:t>Priredila</w:t>
      </w:r>
      <w:r>
        <w:rPr>
          <w:rFonts w:cs="Georgia" w:ascii="Georgia" w:hAnsi="Georgia"/>
          <w:i/>
        </w:rPr>
        <w:t xml:space="preserve"> s. Tajana Hrva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9:00Z</dcterms:created>
  <dc:creator>Tajana</dc:creator>
  <dc:description/>
  <cp:keywords/>
  <dc:language>en-US</dc:language>
  <cp:lastModifiedBy>Lidija</cp:lastModifiedBy>
  <dcterms:modified xsi:type="dcterms:W3CDTF">2013-12-20T17:30:00Z</dcterms:modified>
  <cp:revision>4</cp:revision>
  <dc:subject/>
  <dc:title/>
</cp:coreProperties>
</file>